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2420"/>
        <w:gridCol w:w="6974"/>
      </w:tblGrid>
      <w:tr>
        <w:trPr>
          <w:trHeight w:val="851" w:hRule="atLeast"/>
        </w:trPr>
        <w:tc>
          <w:tcPr>
            <w:tcW w:w="2420" w:type="dxa"/>
            <w:tcBorders/>
          </w:tcPr>
          <w:p>
            <w:pPr>
              <w:pStyle w:val="Normal"/>
              <w:spacing w:before="6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540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74.75pt,2pt" ID="Line 7" stroked="t" o:allowincell="t" style="position:absolute">
                      <v:stroke color="black" weight="9360" joinstyle="miter" endcap="flat"/>
                      <v:fill o:detectmouseclick="t" on="false"/>
                      <w10:wrap type="none"/>
                    </v:line>
                  </w:pict>
                </mc:Fallback>
              </mc:AlternateContent>
            </w:r>
          </w:p>
          <w:p>
            <w:pPr>
              <w:pStyle w:val="Normal"/>
              <w:spacing w:before="60" w:after="60"/>
              <w:jc w:val="both"/>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106680</wp:posOffset>
                      </wp:positionV>
                      <wp:extent cx="1045210" cy="299085"/>
                      <wp:effectExtent l="0" t="0" r="0" b="0"/>
                      <wp:wrapNone/>
                      <wp:docPr id="2" name="Frame1"/>
                      <a:graphic xmlns:a="http://schemas.openxmlformats.org/drawingml/2006/main">
                        <a:graphicData uri="http://schemas.microsoft.com/office/word/2010/wordprocessingShape">
                          <wps:wsp>
                            <wps:cNvSpPr txBox="1"/>
                            <wps:spPr>
                              <a:xfrm>
                                <a:off x="0" y="0"/>
                                <a:ext cx="1045210" cy="299085"/>
                              </a:xfrm>
                              <a:prstGeom prst="rect"/>
                              <a:solidFill>
                                <a:srgbClr val="FFFFFF"/>
                              </a:solidFill>
                              <a:ln w="6350">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55pt;mso-wrap-distance-left:9.05pt;mso-wrap-distance-right:9.05pt;mso-wrap-distance-top:0pt;mso-wrap-distance-bottom:0pt;margin-top:8.4pt;mso-position-vertical-relative:text;margin-left:13.35pt;mso-position-horizontal-relative:text">
                      <v:textbox>
                        <w:txbxContent>
                          <w:p>
                            <w:pPr>
                              <w:pStyle w:val="Normal"/>
                              <w:jc w:val="center"/>
                              <w:rPr/>
                            </w:pPr>
                            <w:r>
                              <w:rPr/>
                              <w:t>DỰ THẢO</w:t>
                            </w:r>
                          </w:p>
                        </w:txbxContent>
                      </v:textbox>
                      <w10:wrap type="none"/>
                    </v:rect>
                  </w:pict>
                </mc:Fallback>
              </mc:AlternateContent>
            </w:r>
          </w:p>
        </w:tc>
        <w:tc>
          <w:tcPr>
            <w:tcW w:w="6974" w:type="dxa"/>
            <w:tcBorders/>
          </w:tcPr>
          <w:p>
            <w:pPr>
              <w:pStyle w:val="Normal"/>
              <w:spacing w:before="40" w:after="40"/>
              <w:ind w:left="1250" w:hanging="0"/>
              <w:jc w:val="center"/>
              <w:rPr>
                <w:b/>
                <w:b/>
                <w:sz w:val="26"/>
              </w:rPr>
            </w:pPr>
            <w:r>
              <w:rPr>
                <w:b/>
                <w:sz w:val="26"/>
              </w:rPr>
              <w:t>CỘNG HÒA XÃ HỘI CHỦ NGHĨA VIỆT NAM</w:t>
            </w:r>
          </w:p>
          <w:p>
            <w:pPr>
              <w:pStyle w:val="Normal"/>
              <w:spacing w:before="40" w:after="40"/>
              <w:ind w:left="1250" w:hanging="0"/>
              <w:jc w:val="center"/>
              <w:rPr>
                <w:b/>
                <w:b/>
              </w:rPr>
            </w:pPr>
            <w:r>
              <mc:AlternateContent>
                <mc:Choice Requires="wps">
                  <w:drawing>
                    <wp:anchor behindDoc="0" distT="0" distB="0" distL="114935" distR="114935" simplePos="0" locked="0" layoutInCell="1" allowOverlap="1" relativeHeight="26">
                      <wp:simplePos x="0" y="0"/>
                      <wp:positionH relativeFrom="column">
                        <wp:posOffset>1481455</wp:posOffset>
                      </wp:positionH>
                      <wp:positionV relativeFrom="paragraph">
                        <wp:posOffset>278765</wp:posOffset>
                      </wp:positionV>
                      <wp:extent cx="2133600" cy="0"/>
                      <wp:effectExtent l="0" t="5080" r="0" b="5080"/>
                      <wp:wrapNone/>
                      <wp:docPr id="3"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1.95pt" to="284.6pt,21.95pt" ID="Line 6"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496" w:hRule="atLeast"/>
        </w:trPr>
        <w:tc>
          <w:tcPr>
            <w:tcW w:w="2420" w:type="dxa"/>
            <w:tcBorders/>
          </w:tcPr>
          <w:p>
            <w:pPr>
              <w:pStyle w:val="Heading3"/>
              <w:snapToGrid w:val="false"/>
              <w:spacing w:before="0" w:after="240"/>
              <w:rPr>
                <w:b/>
                <w:b/>
                <w:sz w:val="24"/>
                <w:lang w:val="en-US" w:eastAsia="en-US"/>
              </w:rPr>
            </w:pPr>
            <w:r>
              <w:rPr>
                <w:b/>
                <w:sz w:val="24"/>
                <w:lang w:val="en-US" w:eastAsia="en-US"/>
              </w:rPr>
            </w:r>
          </w:p>
        </w:tc>
        <w:tc>
          <w:tcPr>
            <w:tcW w:w="6974" w:type="dxa"/>
            <w:tcBorders/>
          </w:tcPr>
          <w:p>
            <w:pPr>
              <w:pStyle w:val="Normal"/>
              <w:spacing w:before="0" w:after="240"/>
              <w:ind w:left="1250" w:hanging="0"/>
              <w:jc w:val="center"/>
              <w:rPr>
                <w:b/>
                <w:b/>
                <w:i/>
                <w:i/>
                <w:sz w:val="26"/>
              </w:rPr>
            </w:pPr>
            <w:r>
              <w:rPr>
                <w:i/>
                <w:sz w:val="26"/>
              </w:rPr>
              <w:t>Hà Nội, ngày 18 tháng 6 n</w:t>
            </w:r>
            <w:r>
              <w:rPr>
                <w:i/>
                <w:sz w:val="26"/>
              </w:rPr>
              <w:t>ă</w:t>
            </w:r>
            <w:r>
              <w:rPr>
                <w:i/>
                <w:sz w:val="26"/>
              </w:rPr>
              <w:t>m 2012</w:t>
            </w:r>
          </w:p>
        </w:tc>
      </w:tr>
    </w:tbl>
    <w:p>
      <w:pPr>
        <w:pStyle w:val="Normal"/>
        <w:spacing w:before="240" w:after="120"/>
        <w:jc w:val="center"/>
        <w:rPr>
          <w:b/>
          <w:b/>
        </w:rPr>
      </w:pPr>
      <w:r>
        <w:rPr>
          <w:b/>
        </w:rPr>
        <w:t>BÁO CÁO</w:t>
      </w:r>
    </w:p>
    <w:p>
      <w:pPr>
        <w:pStyle w:val="Normal"/>
        <w:spacing w:lineRule="auto" w:line="264" w:before="60" w:after="60"/>
        <w:jc w:val="center"/>
        <w:rPr>
          <w:b/>
          <w:b/>
          <w:szCs w:val="32"/>
        </w:rPr>
      </w:pPr>
      <w:r>
        <w:rPr>
          <w:b/>
          <w:szCs w:val="32"/>
        </w:rPr>
        <w:t>Kết quả công tác tư pháp 6 tháng đầu năm</w:t>
        <w:br/>
        <w:t>và nhiệm vụ, giải pháp công tác 6 tháng cuối năm 2012</w:t>
      </w:r>
    </w:p>
    <w:p>
      <w:pPr>
        <w:pStyle w:val="Normal"/>
        <w:spacing w:lineRule="auto" w:line="264" w:before="60" w:after="60"/>
        <w:jc w:val="center"/>
        <w:rPr>
          <w:i/>
          <w:i/>
          <w:szCs w:val="32"/>
        </w:rPr>
      </w:pPr>
      <w:r>
        <w:rPr>
          <w:i/>
          <w:szCs w:val="32"/>
        </w:rPr>
        <w:t>(Báo cáo tại Hội nghị sơ kết công tác tư pháp 6 tháng đầu năm 2012)</w:t>
      </w:r>
    </w:p>
    <w:p>
      <w:pPr>
        <w:pStyle w:val="Normal"/>
        <w:spacing w:before="60" w:after="60"/>
        <w:jc w:val="center"/>
        <w:rPr>
          <w:b/>
          <w:b/>
          <w:i/>
          <w:i/>
          <w:szCs w:val="32"/>
          <w:lang w:val="nb-NO" w:eastAsia="en-US"/>
        </w:rPr>
      </w:pPr>
      <w:r>
        <w:rPr>
          <w:b/>
          <w:i/>
          <w:szCs w:val="32"/>
          <w:lang w:val="nb-NO" w:eastAsia="en-US"/>
        </w:rPr>
        <mc:AlternateContent>
          <mc:Choice Requires="wps">
            <w:drawing>
              <wp:anchor behindDoc="0" distT="0" distB="0" distL="114935" distR="114935" simplePos="0" locked="0" layoutInCell="0" allowOverlap="1" relativeHeight="25">
                <wp:simplePos x="0" y="0"/>
                <wp:positionH relativeFrom="column">
                  <wp:posOffset>1973580</wp:posOffset>
                </wp:positionH>
                <wp:positionV relativeFrom="paragraph">
                  <wp:posOffset>38735</wp:posOffset>
                </wp:positionV>
                <wp:extent cx="1941195" cy="0"/>
                <wp:effectExtent l="0" t="5080" r="0" b="5080"/>
                <wp:wrapNone/>
                <wp:docPr id="4" name="Line 4"/>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05pt" to="308.2pt,3.05pt" ID="Line 4"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lang w:val="vi-VN"/>
        </w:rPr>
      </w:pPr>
      <w:r>
        <w:rPr/>
        <w:t>Tình hình kinh tế - xã hội những tháng đầu năm 2012 đã có chuyển biến, đạt những kết quả tích cực bước đầu, đúng hướng. Các giải pháp kiềm chế lạm phát và ổn định kinh tế vĩ mô tiếp tục phát huy hiệu quả; an sinh và phúc lợi xã hội được bảo đảm; quốc phòng, an ninh được tăng cường; công tác đối ngoại tiếp tục đạt kết quả tích cực. Tuy nhiên, nền kinh tế vẫn tồn tại nhiều khó khăn, thách thức. Trong điều kiện đó, Ngành Tư pháp đã, đang và tiếp tục tập trung triển khai các Nghị quyết quan trọng của Chính phủ về kiềm chế lạm phát, ổn định kinh tế vĩ mô, bảo đảm an sinh xã hội (Nghị quyết số 11/NQ-CP ngày 24/02/2011), về những giải pháp chủ yếu chỉ đạo điều hành thực hiện kế hoạch phát triển kinh tế - xã hội và dự toán ngân sách Nhà nước năm 2012 (Nghị quyết số 01/NQ-CP ngày 03/01/2012) và tập trung chỉ đạo, giải quyết các nhiệm vụ trọng tâm, các lĩnh vực còn vướng mắc, bất cập, góp phần tạo chuyển biến mới và quan trọng, thúc đẩy phát triển kinh tế, ổn định kinh tế vĩ mô, bảo đảm an sinh xã hội, cũng cố, giữ vững quốc phòng, an ninh.</w:t>
      </w:r>
    </w:p>
    <w:p>
      <w:pPr>
        <w:pStyle w:val="Normal"/>
        <w:spacing w:before="60" w:after="60"/>
        <w:ind w:firstLine="567"/>
        <w:jc w:val="both"/>
        <w:rPr>
          <w:lang w:val="nb-NO"/>
        </w:rPr>
      </w:pPr>
      <w:r>
        <w:rPr>
          <w:lang w:val="vi-VN"/>
        </w:rPr>
        <w:t xml:space="preserve">Trong khuôn khổ sơ kết 6 tháng đầu năm 2012, Báo cáo này tập trung đánh giá việc triển khai thực hiện </w:t>
      </w:r>
      <w:r>
        <w:rPr>
          <w:b/>
          <w:lang w:val="vi-VN"/>
        </w:rPr>
        <w:t>07 nhóm nhiệm vụ trọng tâm và giải pháp chủ yếu</w:t>
      </w:r>
      <w:r>
        <w:rPr>
          <w:lang w:val="vi-VN"/>
        </w:rPr>
        <w:t xml:space="preserve"> trong Chương trình công tác của Ngành Tư pháp năm 2012, những hạn chế, bất cập và nguyên nhân để từ đó đề xuất các nhiệm vụ, giải pháp cần triển khai trong 6 tháng cuối năm 2012:</w:t>
      </w:r>
    </w:p>
    <w:p>
      <w:pPr>
        <w:pStyle w:val="Normal"/>
        <w:spacing w:before="60" w:after="60"/>
        <w:ind w:firstLine="567"/>
        <w:jc w:val="both"/>
        <w:rPr>
          <w:b/>
          <w:b/>
          <w:lang w:val="nb-NO"/>
        </w:rPr>
      </w:pPr>
      <w:r>
        <w:rPr>
          <w:b/>
          <w:lang w:val="nb-NO"/>
        </w:rPr>
        <w:t>I. KẾT QUẢ CÔNG TÁC</w:t>
      </w:r>
    </w:p>
    <w:p>
      <w:pPr>
        <w:pStyle w:val="Normal"/>
        <w:spacing w:before="60" w:after="60"/>
        <w:ind w:firstLine="567"/>
        <w:jc w:val="both"/>
        <w:rPr>
          <w:b/>
          <w:b/>
          <w:lang w:val="nl-NL"/>
        </w:rPr>
      </w:pPr>
      <w:r>
        <w:rPr>
          <w:b/>
          <w:lang w:val="nl-NL"/>
        </w:rPr>
        <w:t>1. Thực hiện tốt nhiệm vụ tổng kết thi hành và nghiên cứu đề xuất sửa đổi, bổ sung Hiến pháp năm 1992 (sửa đổi, bổ sung năm 2001)</w:t>
      </w:r>
    </w:p>
    <w:p>
      <w:pPr>
        <w:pStyle w:val="Normal"/>
        <w:spacing w:before="60" w:after="60"/>
        <w:ind w:firstLine="567"/>
        <w:jc w:val="both"/>
        <w:rPr/>
      </w:pPr>
      <w:r>
        <w:rPr>
          <w:lang w:val="nl-NL"/>
        </w:rPr>
        <w:t>Nhận được sự chỉ đạo quyết liệt của Chính phủ, Thủ tướng Chính phủ và Lãnh đạo cấp tỉnh, mặc dù trong thời gian rất ngắn, lại diễn ra vào cuối năm, song toàn Ngành đã tập trung cao độ tham mưu cho Lãnh đạo các Bộ, ngành, địa phương nghiêm túc triển khai một cách bài bản, khoa học, bám sát các yêu cầu tổng kết của Ban Chỉ đạo, hoàn thành đúng tiến độ và chất lượng các báo cáo tổng kết, báo cáo chuyên đề và Báo cáo của Chính phủ về tổng kết thi hành Hiến pháp. Báo cáo của Chính phủ thực hiện một cách toàn diện, công phu, sâu sắc về các vấn đề lý luận và thực tiễn với những kiến nghị được kế thừa và những nội dung cần nghiên cứu, sửa đổi. Qua đó cũng đã góp phần giúp các Bộ, ngành, địa phương có nhận thức mới về tầm quan trọng của Hiến pháp, cũng như việc cần xác định rõ vị trí, chức năng, nhiệm vụ, quyền hạn của Chính phủ trong tổ chức quyền lực nhà nước.</w:t>
      </w:r>
    </w:p>
    <w:p>
      <w:pPr>
        <w:pStyle w:val="Normal"/>
        <w:spacing w:before="60" w:after="60"/>
        <w:ind w:firstLine="567"/>
        <w:jc w:val="both"/>
        <w:rPr>
          <w:lang w:val="nl-NL"/>
        </w:rPr>
      </w:pPr>
      <w:r>
        <w:rPr/>
        <w:t>Sau khi hoàn thành Báo cáo Tổng kết thi hành Hiến pháp năm 1992 của Chính phủ, Bộ Tư pháp đã chủ động thành lập Tổ nghiên cứu sửa đổi Hiến pháp năm 1992 (gồm 04 nhóm và 33 thành viên) do Thứ trưởng Hoàng Thế Liên làm Tổ trưởng, tập trung nghiên cứu và đề xuất các quy định cần sửa đổi, bổ sung trong Hiến pháp trong các lĩnh vực liên quan đến vấn đề xây dựng Nhà nước pháp quyền (tập trung vào tổ chức Bộ máy nhà nước trung ương và chính quyền địa phương); vấn đề xây dựng và hoàn thiện hệ thống pháp luật; vấn đề quyền và nghĩa vụ cơ bản của công dân; vấn đề cơ chế xử lý vi phạm Hiến pháp.</w:t>
      </w:r>
      <w:r>
        <w:rPr>
          <w:lang w:val="nl-NL"/>
        </w:rPr>
        <w:t xml:space="preserve"> Bộ đã xây dựng, trình Thủ tướng Chính phủ dự thảo Kế hoạch hoạt động 6 tháng cuối năm 2012 của Ban Chỉ đạo tổng kết thi hành Hiến pháp năm 1992; góp ý dự thảo Tờ trình Bộ Chính trị, dự thảo Tờ trình Ban Chấp hành trung ương và dự thảo Tờ trình Quốc hội về các nội dung sửa đổi, bổ sung Hiến pháp năm 1992 và Dự thảo sửa đổi, bổ sung Hiến pháp năm 1992; tham gia ý kiến về sửa đổi, bổ sung Hiến pháp tại Hội nghị lần thứ năm Ban Chấp hành Trung ương Đảng khoá XI; tham dự và phát biểu ý kiến tại các Phiên họp của Ủy ban dự thảo sửa đổi Hiến pháp năm 1992.</w:t>
      </w:r>
    </w:p>
    <w:p>
      <w:pPr>
        <w:pStyle w:val="Normal"/>
        <w:spacing w:before="60" w:after="60"/>
        <w:ind w:firstLine="567"/>
        <w:jc w:val="both"/>
        <w:rPr>
          <w:lang w:val="nl-NL"/>
        </w:rPr>
      </w:pPr>
      <w:r>
        <w:rPr>
          <w:lang w:val="nl-NL"/>
        </w:rPr>
        <w:t>Về công tác tuyên truyền, Bộ đã tổ chức họp báo thông tin về kết quả Tổng kết thi hành Hiến pháp năm 1992 của Chính phủ, thông tin kịp thời về các hoạt động liên quan đến tổng kết và nghiên cứu sửa đổi, bổ sung Hiến pháp; tiếp tục xây dựng Tập san về tổng kết Hiến pháp và xây dựng Tạp chí chuyên đề về sửa đổi Hiến pháp.</w:t>
      </w:r>
    </w:p>
    <w:p>
      <w:pPr>
        <w:pStyle w:val="Normal"/>
        <w:spacing w:before="60" w:after="60"/>
        <w:ind w:firstLine="567"/>
        <w:jc w:val="both"/>
        <w:rPr>
          <w:b/>
          <w:b/>
          <w:lang w:val="nl-NL"/>
        </w:rPr>
      </w:pPr>
      <w:r>
        <w:rPr>
          <w:b/>
          <w:lang w:val="nl-NL"/>
        </w:rPr>
        <w:t>2. Chất lượng, hiệu quả công tác xây dựng, thẩm định văn bản quy phạm pháp luật (VBQPPL) và theo dõi thi hành pháp luật từng bước được nâng cao, góp phần hoàn thiện thể chế kinh tế thị trường định hướng xã hội chủ nghĩa, kiềm chế lạm phát, ổn định kinh tế vĩ mô, đảm bảo các cân đối lớn của nền kinh tế</w:t>
      </w:r>
    </w:p>
    <w:p>
      <w:pPr>
        <w:pStyle w:val="Normal"/>
        <w:tabs>
          <w:tab w:val="clear" w:pos="720"/>
          <w:tab w:val="left" w:pos="6601" w:leader="none"/>
        </w:tabs>
        <w:spacing w:before="60" w:after="60"/>
        <w:ind w:firstLine="567"/>
        <w:jc w:val="both"/>
        <w:rPr>
          <w:lang w:val="nl-NL"/>
        </w:rPr>
      </w:pPr>
      <w:r>
        <w:rPr>
          <w:lang w:val="nl-NL"/>
        </w:rPr>
        <w:t>Công tác xây dựng văn bản, đề án được toàn Ngành triển khai bài bản hơn, gắn kết chặt chẽ với chiến lược, chủ trương tiếp tục đưa công tác tư pháp vào thực tiễn, gắn kết với sự phát triển kinh tế - xã hội của đất nước, địa phương.</w:t>
      </w:r>
    </w:p>
    <w:p>
      <w:pPr>
        <w:pStyle w:val="Normal"/>
        <w:tabs>
          <w:tab w:val="clear" w:pos="720"/>
          <w:tab w:val="left" w:pos="6601" w:leader="none"/>
        </w:tabs>
        <w:spacing w:before="60" w:after="60"/>
        <w:ind w:firstLine="567"/>
        <w:jc w:val="both"/>
        <w:rPr>
          <w:lang w:val="nb-NO"/>
        </w:rPr>
      </w:pPr>
      <w:r>
        <w:rPr>
          <w:lang w:val="nl-NL"/>
        </w:rPr>
        <w:t xml:space="preserve">Kết quả 6 tháng đầu năm 2012, Bộ Tư pháp đã trình Chính phủ, Thủ tướng Chính phủ 09/13 văn bản, đề án, đạt 69,2% kế hoạch (tính đến hết tháng 6/2012); Quốc hội, Uỷ ban Thường vụ Quốc hội, Chính phủ, Thủ tướng Chính phủ đã ban hành, phê duyệt 11 văn bản, đề án do Bộ Tư pháp trình </w:t>
      </w:r>
      <w:r>
        <w:rPr>
          <w:i/>
          <w:lang w:val="nl-NL"/>
        </w:rPr>
        <w:t>(xem Phụ lục I)</w:t>
      </w:r>
      <w:r>
        <w:rPr>
          <w:lang w:val="nl-NL"/>
        </w:rPr>
        <w:t>, trong đó có những văn bản quan trọng góp phần thực hiện thành công các chiến lược xây dựng và hoàn thiện hệ thống pháp luật Việt Nam, cải cách tư pháp như: Pháp lệnh Hợp nhất văn bản quy phạm pháp luật và Pháp lệnh Pháp điển hệ thống quy phạm pháp luật (góp phần đơn giản hóa hệ thống pháp luật và tạo điều kiện thuận lợi hơn cho việc tiếp cận, tra cứu, áp dụng, thi hành văn bản), các dự án Luật Phổ biến, giáo dục pháp luật, Luật Giám định tư pháp, Luật Xử lý vi phạm hành chính và Nghị quyết của Quốc hội hướng dẫn thi hành Luật Xử lý vi phạm hành chính và Chương trình xây dựng luật, pháp lệnh của Quốc hội năm 2013 và điều chỉnh Chương trình xây dựng luật, pháp lệnh năm 2012 và khoá XIII. Bộ Tư pháp đã phối hợp với các Bộ, ngành và địa phương xây dựng và tham mưu cho Chính phủ trình Quốc hội thảo luận tại kỳ họp thứ 3 dự án Luật sửa đổi, bổ sung một số điều của Luật Luật sư. Về đề án, văn bản thuộc thẩm quyền từ 01/10/2011 đến nay, Bộ đã ban hành hoặc phối hợp ban hành 38 văn bản, đề án thuộc thẩm quyền, đạt 50,7% kế hoạch</w:t>
      </w:r>
      <w:r>
        <w:rPr>
          <w:lang w:val="nb-NO"/>
        </w:rPr>
        <w:t xml:space="preserve"> </w:t>
      </w:r>
      <w:r>
        <w:rPr>
          <w:i/>
          <w:lang w:val="nb-NO"/>
        </w:rPr>
        <w:t>(xem Phụ lục II)</w:t>
      </w:r>
      <w:r>
        <w:rPr>
          <w:lang w:val="nl-NL"/>
        </w:rPr>
        <w:t>.</w:t>
      </w:r>
    </w:p>
    <w:p>
      <w:pPr>
        <w:pStyle w:val="Normal"/>
        <w:tabs>
          <w:tab w:val="clear" w:pos="720"/>
          <w:tab w:val="left" w:pos="6601" w:leader="none"/>
        </w:tabs>
        <w:spacing w:before="60" w:after="60"/>
        <w:ind w:firstLine="567"/>
        <w:jc w:val="both"/>
        <w:rPr>
          <w:lang w:val="nl-NL"/>
        </w:rPr>
      </w:pPr>
      <w:r>
        <w:rPr>
          <w:lang w:val="nl-NL"/>
        </w:rPr>
        <w:t xml:space="preserve">Toàn Ngành đã tiến hành tổng kết </w:t>
      </w:r>
      <w:r>
        <w:rPr>
          <w:lang w:val="nb-NO"/>
        </w:rPr>
        <w:t xml:space="preserve">công tác đăng ký và quản lý hộ tịch và việc thực hiện các văn bản quy phạm pháp luật về hộ tịch làm cơ sở xây dựng dự án Luật Hộ tịch, xây dựng Báo cáo đánh giá tình hình tổ chức và hoạt động hòa giải ở cơ sở 3 năm (2009 - 2011) làm cơ sở xây dựng dự án Luật Hoà giải ở cơ sở, tiếp tục hoàn chỉnh dự án Luật Thủ đô để trình Chính phủ cho ý kiến tại Phiên họp Chuyên đề tháng 7/2012. </w:t>
      </w:r>
      <w:r>
        <w:rPr>
          <w:lang w:val="nl-NL"/>
        </w:rPr>
        <w:t>Bộ Tư pháp hoàn thành, trình Thủ tướng Chính phủ ban hành Quyết định phân công cơ quan chủ trì soạn thảo dự án luật, pháp lệnh thuộc Chương trình xây dựng luật, pháp lệnh của Quốc hội khoá XIII; đôn đốc thực hiện và báo cáo Chính phủ về tình hình, tiến độ soạn thảo luật, pháp lệnh của các bộ, cơ quan ngang bộ, cơ quan thuộc Chính phủ trong quý I, II năm 2012, từ đó có báo cáo Thủ tướng Chính phủ đề xuất tổ chức phiên họp Chính phủ chuyên đề xem xét, cho ý kiến các dự án Luật và phối hợp với Văn phòng Chính phủ tổ chức Hội nghị triển khai thực hiện Chương trình xây dựng luật, pháp lệnh của Quốc hội khoá XIII; tổ chức Hội nghị chuyên đề về công tác xây dựng luật, pháp lệnh tháng 3 và tháng 7/2012, bảo đảm tiến độ và nâng cao chất lượng xây dựng luật, pháp lệnh của Chính phủ.</w:t>
      </w:r>
    </w:p>
    <w:p>
      <w:pPr>
        <w:pStyle w:val="Normal"/>
        <w:tabs>
          <w:tab w:val="clear" w:pos="720"/>
          <w:tab w:val="left" w:pos="6601" w:leader="none"/>
        </w:tabs>
        <w:spacing w:before="60" w:after="60"/>
        <w:ind w:firstLine="567"/>
        <w:jc w:val="both"/>
        <w:rPr>
          <w:lang w:val="nl-NL"/>
        </w:rPr>
      </w:pPr>
      <w:r>
        <w:rPr>
          <w:lang w:val="nl-NL"/>
        </w:rPr>
        <w:t>Ngoài các dự án Luật trình Quốc hội, Chính phủ trong năm 2012, Bộ cũng đã tập trung đẩy nhanh tiến độ xây dựng các dự án Luật trong Chương trình xây dựng luật, pháp lệnh của Quốc hội khoá XIII như: ban hành Kế hoạch xây dựng, khẩn trương xây dựng các dự thảo văn bản và hồ sơ trình để tổ chức họp Ban soạn thảo; chuẩn bị tiến hành tổng kết lĩnh vực để có cơ sở xây dựng dự án Luật, như: dự án Luật Ban hành văn bản quy phạm pháp luật (hợp nhất), dự án Luật sửa đổi, bổ sung Luật Công chứng, dự án Luật Chứng thực, Bộ luật Dân sự (sửa đổi), Bộ luật Hình sự (sửa đổi), Luật Hôn nhân và gia đình (sửa đổi)... qua đó sẽ bảo đảm nâng cao hơn nữa chất lượng và tiến độ xây dựng các dự án Luật quan trọng theo Chiến lược phát triển kinh tế - xã hội 2011 - 2020 và các Chương trình, Chiến lược của các cấp có thẩm quyền, nhằm bảo đảm đến năm 2015, cơ bản hoàn thành thể chế trong lĩnh vực tư pháp phục vụ phát triển kinh tế thị trường. Các địa phương đã hoàn thành nhiệm vụ tổng kết thi hành Luật Ban hành văn bản quy phạm pháp luật của Hội đồng nhân dân, Ủy ban nhân dân năm 2004.</w:t>
      </w:r>
    </w:p>
    <w:p>
      <w:pPr>
        <w:pStyle w:val="NormalWeb"/>
        <w:spacing w:before="60" w:after="60"/>
        <w:ind w:firstLine="567"/>
        <w:jc w:val="both"/>
        <w:rPr>
          <w:sz w:val="28"/>
          <w:szCs w:val="28"/>
          <w:lang w:val="nl-NL"/>
        </w:rPr>
      </w:pPr>
      <w:r>
        <w:rPr>
          <w:sz w:val="28"/>
          <w:szCs w:val="28"/>
          <w:lang w:val="nl-NL"/>
        </w:rPr>
        <w:t>Các tổ chức pháp chế đã tham mưu cho Bộ, ngành ban hành chương trình, kế hoạch soạn thảo VBQPPL của Bộ, ngành. Ở địa phương, UBND các tỉnh, thành phố trực thuộc Trung ương đã ban hành Chương trình xây dựng VBQPPL năm 2012 của tỉnh, thành phố; chỉ đạo Văn phòng UBND, Sở Tư pháp đôn đốc việc thực hiện, bảo đảm hoàn thành Chương trình đề ra; đã ban hành 31.751 văn bản, đề án trong 6 tháng đầu năm 2012.</w:t>
      </w:r>
    </w:p>
    <w:p>
      <w:pPr>
        <w:pStyle w:val="Normal"/>
        <w:spacing w:before="60" w:after="60"/>
        <w:ind w:firstLine="567"/>
        <w:jc w:val="both"/>
        <w:rPr>
          <w:lang w:val="nl-NL"/>
        </w:rPr>
      </w:pPr>
      <w:r>
        <w:rPr>
          <w:i/>
          <w:lang w:val="nl-NL"/>
        </w:rPr>
        <w:t>Công tác thẩm định văn bản, đề án</w:t>
      </w:r>
      <w:r>
        <w:rPr>
          <w:lang w:val="nl-NL"/>
        </w:rPr>
        <w:t xml:space="preserve"> cơ bản được bảo đảm tiến độ, chất lượng theo đúng quy định pháp luật, gắn kết công tác kiểm soát thủ tục hành chính, trong đó tập trung các dự thảo đề án, văn bản về tái cơ cấu đầu tư, tái cơ cấu hệ thống tài chính, ngân hàng và tái cơ cấu doanh nghiệp; tổ chức hiệu quả công tác kiểm soát thủ tục hành chính trong quy trình xây dựng, thẩm định VBQPPL liên quan. 6 tháng đầu năm 2012, Bộ đã tiến hành thẩm định 160 văn bản (tăng 12 văn bản so với 6 tháng đầu năm 2011), góp ý 510 văn bản (tăng 27 văn bản so với 6 tháng đầu năm 2011); cấp ý kiến pháp lý cho 41 Hiệp định vay nhân danh Nhà nước/ Chính phủ; các tổ chức pháp chế Bộ, ngành đã thẩm định 405 đề án, văn bản; các cơ quan tư pháp cấp tỉnh, huyện đã thẩm định 5.274 văn bản, đề án. Ở địa phương, nhiều tỉnh đã ban hành và triển khai Quy chế thẩm định của Tỉnh hoặc thực hiện theo Quy trình thẩm định theo Hệ thống tiêu chuẩn TCVN ISO 9001:2008 (Cà Mau), trong đó </w:t>
      </w:r>
      <w:r>
        <w:rPr>
          <w:lang w:val="nb-NO"/>
        </w:rPr>
        <w:t xml:space="preserve">chú trọng đánh giá những tác động của văn bản đối với đời sống kinh tế - xã hội, chỉ số phát triển kinh tế - xã hội của tỉnh, bảo đảm tính pháp lý, khả thi của văn bản. Qua thẩm định, </w:t>
      </w:r>
      <w:r>
        <w:rPr>
          <w:lang w:val="nl-NL"/>
        </w:rPr>
        <w:t>Bộ, các Sở Tư pháp đã chủ động nghiên cứu, đề xuất sửa đổi, bổ sung, hoàn thiện các cơ chế, chính sách kịp thời, đồng bộ, phục vụ yêu cầu cải cách hành chính, cải cách tư pháp, xây dựng Nhà nước pháp quyền xã hội chủ nghĩa Việt Nam và hội nhập kinh tế quốc tế.</w:t>
      </w:r>
    </w:p>
    <w:p>
      <w:pPr>
        <w:pStyle w:val="Normal"/>
        <w:spacing w:before="60" w:after="60"/>
        <w:ind w:firstLine="567"/>
        <w:jc w:val="both"/>
        <w:rPr>
          <w:lang w:val="nl-NL"/>
        </w:rPr>
      </w:pPr>
      <w:r>
        <w:rPr>
          <w:lang w:val="nb-NO"/>
        </w:rPr>
        <w:t>Bộ đã tham gia đàm phán các hiệp định trong khuôn khổ vòng đàm phán Doha/WTO, Hiệp định khu vực mậu dịch tự do Việt Nam - EU, Thoả thuận di chuyển thể nhân với Nhật Bản, Hiện định TPP, Hiệp định tránh đánh thuế hai lần với Hoa Kỳ...</w:t>
      </w:r>
    </w:p>
    <w:p>
      <w:pPr>
        <w:pStyle w:val="Normal"/>
        <w:spacing w:before="60" w:after="60"/>
        <w:ind w:firstLine="567"/>
        <w:jc w:val="both"/>
        <w:rPr>
          <w:lang w:val="nb-NO"/>
        </w:rPr>
      </w:pPr>
      <w:r>
        <w:rPr>
          <w:i/>
          <w:lang w:val="nb-NO"/>
        </w:rPr>
        <w:t>Về công tác kiểm tra VBQPPL,</w:t>
      </w:r>
      <w:r>
        <w:rPr>
          <w:lang w:val="nb-NO"/>
        </w:rPr>
        <w:t xml:space="preserve"> Bộ Tư pháp đã hoàn thành việc kiểm tra 1.071 văn bản (tăng 31% so với cùng kỳ năm 2011), bước đầu phát biện 564 văn bản có dấu hiệu vi  phạm các quy định tại Điều 3 Nghị định số 40/2010/NĐ-CP (gồm có 36 văn bản của cấp Bộ và 528 văn bản của địa phương); trong đó có 115 văn bản vi phạm về nội dung, chiếm 20,4% số văn bản phát hiện có vi phạm, 05 văn bản sai về thẩm quyền, chiếm 0,8% số văn bản phát hiện có vi phạm. Các bộ, ngành khác và 63 tỉnh, thành phố trực thuộc Trung ương cũng đã tiến hành kiểm tra theo thẩm quyền 247.471 VBQPPL, đã phát hiện 4.148 văn bản có dấu hiệu vi phạm pháp luật, trong đó có 537 văn bản có dấu hiệu vi phạm pháp luật về nội dung (chiếm tỷ lệ 13%). </w:t>
      </w:r>
    </w:p>
    <w:p>
      <w:pPr>
        <w:pStyle w:val="Normal"/>
        <w:spacing w:before="60" w:after="60"/>
        <w:ind w:firstLine="567"/>
        <w:jc w:val="both"/>
        <w:rPr>
          <w:lang w:val="nb-NO"/>
        </w:rPr>
      </w:pPr>
      <w:r>
        <w:rPr>
          <w:lang w:val="nb-NO"/>
        </w:rPr>
        <w:t>Công tác kiểm tra văn bản theo các nguồn thông tin (các phương tiện thông tin địa chúng, cơ quan, tổ chức và công dân) đã được triển khai hiệu quả, được dư luận, báo chí quan tâm và đồng tình ủng hộ; đồng thời việc tổ chức 05 Đoàn kiểm tra liên ngành về công tác soạn thảo, ban hành, kiểm tra, xử lý và rà soát, hệ thống hoá VBQPPL tại 05 địa phương, qua đó phát hiện 39 văn bản có dấu hiệu trái pháp luật, các địa phương đều tiếp thu và đưa ra hướng khắc phục trong thời gian tới.</w:t>
      </w:r>
    </w:p>
    <w:p>
      <w:pPr>
        <w:pStyle w:val="Normal"/>
        <w:spacing w:before="60" w:after="60"/>
        <w:ind w:firstLine="567"/>
        <w:jc w:val="both"/>
        <w:rPr>
          <w:lang w:val="nb-NO"/>
        </w:rPr>
      </w:pPr>
      <w:r>
        <w:rPr>
          <w:lang w:val="nb-NO"/>
        </w:rPr>
        <w:t>Các địa phương đã quan tâm ban hành Kế hoạch kiểm tra công tác VBQPPL; một số địa phương đã ban hành Quy định mức chi đặc thù đảm bảo cho công tác kiểm tra, xử lý, rà soát, hệ thống hoá VBQPPL (Hậu Giang, Kon Tum...).</w:t>
      </w:r>
    </w:p>
    <w:p>
      <w:pPr>
        <w:pStyle w:val="Normal"/>
        <w:spacing w:before="60" w:after="60"/>
        <w:ind w:firstLine="567"/>
        <w:jc w:val="both"/>
        <w:rPr>
          <w:lang w:val="nb-NO"/>
        </w:rPr>
      </w:pPr>
      <w:r>
        <w:rPr>
          <w:lang w:val="nb-NO"/>
        </w:rPr>
        <w:t>Công tác rà soát, hệ thống hoá văn bản tiếp tục được thực hiện thường xuyên, trong đó tiến hành rà soát pháp luật Việt Nam theo yêu cầu của Tổ chức Thương mại thế giới, ASEAN; rà soát các quy định pháp luật về dất đai trong phạm vi ở trung ương và địa phương phục vụ tổng kết thi hành Luật Đất đai và các văn bản liên quan; tiếp tục phối hợp với các Bộ, ngành xây dựng cơ sở dữ liệu chung phục vụ công tác kiểm tra văn bản</w:t>
      </w:r>
      <w:r>
        <w:rPr>
          <w:lang w:val="nl-NL"/>
        </w:rPr>
        <w:t>.</w:t>
      </w:r>
    </w:p>
    <w:p>
      <w:pPr>
        <w:pStyle w:val="Normal"/>
        <w:spacing w:before="60" w:after="60"/>
        <w:ind w:firstLine="567"/>
        <w:jc w:val="both"/>
        <w:rPr>
          <w:lang w:val="nb-NO"/>
        </w:rPr>
      </w:pPr>
      <w:r>
        <w:rPr>
          <w:lang w:val="nb-NO"/>
        </w:rPr>
        <w:t xml:space="preserve">Ngày 21/11/2011, Bộ Tư pháp đã tổ chức Hội nghị tổng kết Đề án </w:t>
      </w:r>
      <w:r>
        <w:rPr>
          <w:bCs/>
          <w:lang w:val="nl-NL"/>
        </w:rPr>
        <w:t>“</w:t>
      </w:r>
      <w:r>
        <w:rPr>
          <w:lang w:val="nb-NO"/>
        </w:rPr>
        <w:t>Triển khai thực hiện công tác theo dõi tình hình thi hành pháp luật” và sơ kết Thông tư số 03/2010/TT-BTP, có Báo cáo số 25/BC-BTP ngày 06/02/2012 gửi Thủ tướng Chính phủ về tổng kết Đề án; hoàn chỉnh, trình Chính phủ dự thảo Nghị định về theo dõi thi hành pháp luật; ban hành Kế hoạch theo dõi tình hình thi hành pháp luật năm 2012 trong đó tập trung vào 05 lĩnh vực pháp luật đang thu hút nhiều sự chú ý của dư luận, bao gồm lĩnh vực bảo vệ môi trường, ngân hàng và chứng khoán, an toàn giao thông, phòng chống tham nhũng và chứng thực. Nhiều Bộ, ngành và UBND tỉnh, thành phố trực thuộc Trung ương đã ban hành Kế hoạch công tác theo dõi thi hành pháp luật năm 2012.</w:t>
      </w:r>
    </w:p>
    <w:p>
      <w:pPr>
        <w:pStyle w:val="Normal"/>
        <w:spacing w:before="60" w:after="60"/>
        <w:ind w:firstLine="567"/>
        <w:jc w:val="both"/>
        <w:rPr>
          <w:b/>
          <w:b/>
          <w:lang w:val="nl-NL"/>
        </w:rPr>
      </w:pPr>
      <w:r>
        <w:rPr>
          <w:b/>
          <w:lang w:val="nl-NL"/>
        </w:rPr>
        <w:t>3. Công tác thi hành án dân sự (THADS) từng bước chuyển biến bền vững, bảo đảm pháp luật được thực hiện nghiêm minh, góp phần ổn định trật tự an toàn xã hội</w:t>
      </w:r>
    </w:p>
    <w:p>
      <w:pPr>
        <w:pStyle w:val="Normal"/>
        <w:spacing w:before="60" w:after="60"/>
        <w:ind w:firstLine="567"/>
        <w:jc w:val="both"/>
        <w:rPr>
          <w:lang w:val="nl-NL"/>
        </w:rPr>
      </w:pPr>
      <w:r>
        <w:rPr>
          <w:lang w:val="nl-NL"/>
        </w:rPr>
        <w:t>Kết quả THADS từ ngày 01/10/2011 đến ngày 31/3/2012: về việc, toàn Ngành đã thi hành xong 148.389/274.231 việc có điều kiện thi hành, đạt tỷ lệ 54,11% (thấp hơn 3,94% so với 6 tháng đầu năm 2011); về tiền, toàn Ngành đã thi hành xong 3.323 tỷ 15 triệu 543 nghìn đồng/13.180 tỷ 941 triệu 528 nghìn đồng có điều kiện thi hành, đạt tỷ lệ 29,73% (thấp hơn 10,3% so với 6 tháng năm 2011). Một số địa phương đạt kết quả khá cao, như: Hà Tĩnh (đạt 72,43% về việc và 48,86% về tiền), Cần Thơ (đạt 64,11 % về việc và 66,77% về tiền), Lai Châu (90,57% về việc và 79,14% về tiền).</w:t>
      </w:r>
    </w:p>
    <w:p>
      <w:pPr>
        <w:pStyle w:val="Normal"/>
        <w:spacing w:before="60" w:after="60"/>
        <w:ind w:firstLine="567"/>
        <w:jc w:val="both"/>
        <w:rPr>
          <w:lang w:val="nl-NL"/>
        </w:rPr>
      </w:pPr>
      <w:r>
        <w:rPr>
          <w:lang w:val="nl-NL"/>
        </w:rPr>
        <w:t>Toàn Ngành đã lập hồ sơ đề nghị Toà án có thẩm quyền và thực hiện xét, miễn giảm thi hành án đối với hơn 1.500 trường hợp, với số tiền gần 5 tỷ đồng.</w:t>
      </w:r>
    </w:p>
    <w:p>
      <w:pPr>
        <w:pStyle w:val="Normal"/>
        <w:spacing w:before="60" w:after="60"/>
        <w:ind w:firstLine="567"/>
        <w:jc w:val="both"/>
        <w:rPr/>
      </w:pPr>
      <w:r>
        <w:rPr>
          <w:lang w:val="nl-NL"/>
        </w:rPr>
        <w:t>Công tác cưỡng chế thi hành án được thực hiện bài bản theo chỉ đạo của Ban chỉ đạo THADS các cấp với sự phối hợp chặt chẽ giữa cơ quan THADS và các ngành trong khối Nội chính và chính quyền cơ sở. Đã ra quyết định áp dụng biện pháp cưỡng chế đối với gần 4.000 trường hợp sau khi đã vận động, thuyết phục nhưng đương sự cố tình không thi hành.</w:t>
      </w:r>
    </w:p>
    <w:p>
      <w:pPr>
        <w:pStyle w:val="Normal"/>
        <w:spacing w:before="60" w:after="60"/>
        <w:ind w:firstLine="567"/>
        <w:jc w:val="both"/>
        <w:rPr/>
      </w:pPr>
      <w:r>
        <w:rPr>
          <w:lang w:val="nl-NL"/>
        </w:rPr>
        <w:t>Ngành THADS đã tổ chức tự kiểm tra, kiểm tra đối với cấp dưới về công tác báo cáo, thống kê thi hành án và phân loại án; kiểm tra, rà soát kiến nghị của Viện Kiểm sát nhân dân tối cao về việc khắc phục những sai phạm trong công tác THADS; tăng cường kỷ luật, kỷ cương, thanh tra, kiểm tra, phát hiện và kiên quyết xử lý nghiêm những trường hợp vi phạm kỷ luật và phẩm chất đạo đức. Tính đến ngày 20/4/2012, đã tiến hành xử lý kỷ luật tổng số 22 trường hợp (giảm 02 trường hợp so với cùng kỳ năm 2011), trong đó khiển trách 11 trường hợp, cảnh cáo 04, giáng chức 02, cách chức 01; khai trừ khỏi Đảng 01, tạm đình chỉ công tác 03 trường hợp.</w:t>
      </w:r>
    </w:p>
    <w:p>
      <w:pPr>
        <w:pStyle w:val="Normal"/>
        <w:spacing w:before="60" w:after="60"/>
        <w:ind w:firstLine="567"/>
        <w:jc w:val="both"/>
        <w:rPr>
          <w:lang w:val="nl-NL"/>
        </w:rPr>
      </w:pPr>
      <w:r>
        <w:rPr>
          <w:lang w:val="nl-NL"/>
        </w:rPr>
        <w:t>Thực hiện Nghị định số 61/2009/NĐ-CP, 6 tháng đầu năm 2012, các Văn phòng Thừa phát lại đã thu được tổng số tiền là 12 tỷ 996 triệu 236 nghìn 194 đồng. Trong đó, đã lập và đăng ký 4.565 vi bằng, thu được 8 tỷ 008 triệu 543 nghìn 417 đồng (chiếm 61,62%); thực hiện tống đạt 67.202 văn bản, thu được 4 tỷ 215 triệu 953 nghìn 273 đồng (chiếm 32,44%); xác minh điều kiện thi hành án 120 vụ việc, thu được 601 triệu 613 nghìn 636 đồng (chiếm 4,63%); trực tiếp tổ chức thi hành xong 21 vụ việc, thu được 170 triệu 125 nghìn 868 đồng (chiếm 1,31%). Tiếp tục kiện toàn Ban Chỉ đạo thực hiện thí điểm chế định Thừa phát lại để tham mưu, giúp Lãnh đạo Bộ quản lý, chỉ đạo, điều hành, chuẩn bị tổng kết và đề xuất kéo dài, mở rộng địa bàn thực hiện thí điểm chế định này.</w:t>
      </w:r>
    </w:p>
    <w:p>
      <w:pPr>
        <w:pStyle w:val="Normal"/>
        <w:spacing w:before="60" w:after="60"/>
        <w:ind w:firstLine="567"/>
        <w:jc w:val="both"/>
        <w:rPr>
          <w:lang w:val="nl-NL"/>
        </w:rPr>
      </w:pPr>
      <w:r>
        <w:rPr>
          <w:lang w:val="nl-NL"/>
        </w:rPr>
        <w:t>Về triển khai Luật Tố tụng hành chính, Bộ Tư pháp đã xây dựng, trình Thủ tướng Chính phủ ban hành Chỉ thị số 17/CT-TTg ngày 25/5/2012 về việc triển khai công tác thi hành án hành chính và đang xây dựng kế hoạch thực hiện.</w:t>
      </w:r>
    </w:p>
    <w:p>
      <w:pPr>
        <w:pStyle w:val="Normal"/>
        <w:spacing w:before="60" w:after="60"/>
        <w:ind w:firstLine="567"/>
        <w:jc w:val="both"/>
        <w:rPr>
          <w:b/>
          <w:b/>
          <w:lang w:val="nl-NL"/>
        </w:rPr>
      </w:pPr>
      <w:r>
        <w:rPr>
          <w:b/>
          <w:lang w:val="nl-NL"/>
        </w:rPr>
        <w:t>4. Nâng cao hiệu quả quản lý trong lĩnh vực hộ tịch, quốc tịch, trợ giúp pháp lý góp phần bảo đảm an sinh xã hội và phúc lợi xã hội; đẩy mạnh xã hội hóa các hoạt động công chứng, bán đấu giá tài sản, phổ biến giáo dục pháp luật</w:t>
      </w:r>
    </w:p>
    <w:p>
      <w:pPr>
        <w:pStyle w:val="Normal"/>
        <w:spacing w:before="60" w:after="60"/>
        <w:ind w:firstLine="567"/>
        <w:jc w:val="both"/>
        <w:rPr>
          <w:lang w:val="nl-NL"/>
        </w:rPr>
      </w:pPr>
      <w:r>
        <w:rPr>
          <w:lang w:val="nl-NL"/>
        </w:rPr>
        <w:t>4.1. Để nâng cao hơn nữa nhận thức về ý nghĩa chính trị, pháp lý  của cán bộ Tư pháp và chất lượng giải quyết các yêu cầu của người dân trong lĩnh vực quốc tịch, Bộ đã kịp thời hướng dẫn và trả lời công văn đề nghị của Sở Tư pháp các địa phương và cơ quan khác cũng như đơn thư của công dân trong các việc về hộ tịch, quốc tịch, nuôi con nuôi; tập trung chỉ đạo công tác quốc tịch tại các tỉnh, thành phố giáp biên giới với Trung Quốc, Lào, Camphuchia, tổ chức đoàn công tác đi kiểm tra và chỉ đạo điểm tại một số tỉnh có số lượng lớn người không quốc tịch như: Quảng Trị, Thừa Thiên Huế và Kon Tum..., góp phần giúp địa phương, cơ quan liên quan tháo gỡ khó khăn trong thực tiễn cũng như tạo điều kiện thuận lợi cho công dân trong việc giải quyết yêu cầu về đăng ký hộ tịch, quốc tịch, nuôi con nuôi.</w:t>
      </w:r>
    </w:p>
    <w:p>
      <w:pPr>
        <w:pStyle w:val="Normal"/>
        <w:spacing w:before="60" w:after="60"/>
        <w:ind w:firstLine="567"/>
        <w:jc w:val="both"/>
        <w:rPr>
          <w:lang w:val="nl-NL"/>
        </w:rPr>
      </w:pPr>
      <w:r>
        <w:rPr>
          <w:lang w:val="nl-NL"/>
        </w:rPr>
        <w:t>Kết quả giải quyết hồ sơ về quốc tịch của 6 tháng đầu năm 2012 tăng cao hơn: Bộ Tư pháp đã trình Chủ tịch nước ký quyết định cho thôi, nhập, trở lại quốc tịch Việt Nam cho 6.518 trường hợp, tăng 12% so với 6 tháng đầu năm 2011 (trong đó: 99 trường hợp được giải quyết theo quy định tại Điều 22 Luật Quốc tịch Việt Nam), 4 trường hợp trở lại quốc tịch Việt Nam. Đến nay, Bộ đã giải quyết hồ sơ cho 17/20 tỉnh, thành phố chuyển đến.</w:t>
      </w:r>
    </w:p>
    <w:p>
      <w:pPr>
        <w:pStyle w:val="Normal"/>
        <w:spacing w:before="60" w:after="60"/>
        <w:ind w:firstLine="567"/>
        <w:jc w:val="both"/>
        <w:rPr>
          <w:lang w:val="nl-NL"/>
        </w:rPr>
      </w:pPr>
      <w:r>
        <w:rPr>
          <w:lang w:val="nl-NL"/>
        </w:rPr>
        <w:t xml:space="preserve">Ngày 02/6/2012, Bộ Tư pháp đã tổ chức thành công </w:t>
      </w:r>
      <w:r>
        <w:rPr>
          <w:lang w:val="nb-NO"/>
        </w:rPr>
        <w:t>Hội nghị toàn quốc tổng kết công tác đăng ký và quản lý hộ tịch và việc thực hiện các văn bản quy phạm pháp luật về hộ tịch, qua đó cho thấy</w:t>
      </w:r>
      <w:r>
        <w:rPr>
          <w:lang w:val="nl-NL"/>
        </w:rPr>
        <w:t xml:space="preserve"> kết quả quản lý công tác đăng ký và quản lý hộ tịch dần đi vào nền nếp và có những bước phát triển mới, đã đạt được những kết quả quan trọng; thủ tục hành chính được đơn giản hoá và niêm yết công khai. Thể chế về công tác hộ tịch đã được tăng cường một bước; hệ thống cơ quan đăng ký và quản lý hộ tịch từ Trung ương đến cấp xã và cán bộ làm công tác đăng ký hộ tịch được kiện toàn, tăng cường cả về số lượng và chất lượng. Công tác hộ tịch có yếu tố nước ngoài đã có những chuyển biến tích cực, đáp ứng yêu cầu quản lý nhà nước, hạn chế những tiêu cực trong đăng ký kết hôn có yếu tố nước ngoài. Dữ liệu về hộ tịch bước đầu được hình thành. Công tác đăng ký, lưu trữ hộ tịch bước đầu được một số địa phương quan tâm thực hiện, phục vụ ngày càng tốt hơn cho công tác quản lý dân cư, quản lý xã hội. 6 tháng đầu năm 2012, cả nước đã đăng ký kết hôn cho 441.350 cặp (trong đó có 6.028 trường hợp có yếu tố nước ngoài, chiếm tỷ lệ 1,4%), ghi chú kết hôn cho 3.525 cặp. Công tác quản lý nhà nước về nuôi con nuôi tiếp tục có những chuyển biến. Từ 01/10/2011 đến 31/3/2012, về con nuôi trong nước, các Sở Tư pháp đã giải quyết xong 1.082 hồ sơ cho nhận con nuôi; về con nuôi có yếu tố nước ngoài, Bộ Tư pháp giải quyết xong 89 hồ sơ (giảm 644 hồ sơ so với 6 tháng đầu năm 2011), trong đó 63 trường hợp là hồ sơ trẻ bệnh, 26 trường hợp là cha dượng/mẹ kế nhận con riêng của vợ/chồng làm con nuôi hay cô, dì, chú, bác nhận cháu ruột làm con nuôi.</w:t>
      </w:r>
    </w:p>
    <w:p>
      <w:pPr>
        <w:pStyle w:val="Normal"/>
        <w:spacing w:before="60" w:after="60"/>
        <w:ind w:firstLine="567"/>
        <w:jc w:val="both"/>
        <w:rPr/>
      </w:pPr>
      <w:r>
        <w:rPr>
          <w:lang w:val="nl-NL"/>
        </w:rPr>
        <w:t>4.2. Công tác quản lý nhà nước về bổ trợ tư pháp được tăng cường, tập trung kiểm tra tình hình thi hành Nghị định số 17/2010/NĐ-CP về bán đấu giá tài sản, công chứng tại một số địa phương; ban hành các Công văn chấn chỉnh, hướng dẫn triển khai các hoạt động trong lĩnh vực công chứng, đấu giá tài sản, luật sư...</w:t>
      </w:r>
    </w:p>
    <w:p>
      <w:pPr>
        <w:pStyle w:val="Normal"/>
        <w:spacing w:before="60" w:after="60"/>
        <w:ind w:firstLine="567"/>
        <w:jc w:val="both"/>
        <w:rPr>
          <w:lang w:val="nl-NL"/>
        </w:rPr>
      </w:pPr>
      <w:r>
        <w:rPr>
          <w:lang w:val="nl-NL"/>
        </w:rPr>
        <w:t>Triển khai thực hiện Quyết định số 250/QĐ-TTg ngày 10/02/2010 của Thủ tướng Chính phủ phê duyệt Đề án “Xây dựng Quy hoạch tổng thể phát triển tổ chức hành nghề công chứng ở Việt Nam đến năm 2020, Hội đồng thẩm định đã thẩm định và thông qua 63/63 Đề xuất Quy hoạch của các địa phương và hoàn thiện dự thảo Quy hoạch tổng thể phát triển tổ chức hành nghề công chứng ở Việt Nam đến năm 2020; chỉ đạo tổ chức thành công Đại hội thành lập Hội công chứng Thành phố Hồ Chí Minh - hội công chứng thứ hai trên cả nước. Bảo vệ phương án đơn giản hoá thủ tục hành chính về công chứng và tham mưu cho Thủ tướng Chính phủ kết luận về lộ trình thực thi phương án đơn giản hóa bãi bỏ yêu cầu bắt buộc công chứng hợp đồng về nhà ở và quyền sử dụng đất (theo Thông báo số 63/TB-VPCP ngày 28/02/2012 của Văn phòng Chính phủ). Các tổ chức hành nghề công chứng tiếp tục được phát triển về số lượng và nâng cao chất lượng; tính đến ngày 31/3/2012, đã có 550 tổ chức hành nghề công chứng (tăng 45% so với cùng kỳ năm 2011) với 1.020 công chứng viên (tăng khoảng 46% so với cùng kỳ năm 2011).</w:t>
      </w:r>
    </w:p>
    <w:p>
      <w:pPr>
        <w:pStyle w:val="Normal"/>
        <w:spacing w:before="60" w:after="60"/>
        <w:ind w:firstLine="567"/>
        <w:jc w:val="both"/>
        <w:rPr/>
      </w:pPr>
      <w:r>
        <w:rPr>
          <w:lang w:val="nl-NL"/>
        </w:rPr>
        <w:t>4.3. Công tác phổ biến, giáo dục pháp luật (PBGDPL) tiếp tục được triển khai đồng bộ trên các mặt; hình thức phổ biến, giáo dục pháp luật tiếp tục được đa dạng hoá; xây dựng các chuyên trang, chuyên mục, chương trình PBGDPL trên báo, đài, truyền hình, tập trung một số lĩnh vực còn xảy ra nhiều vi phạm pháp luật như an toàn giao thông, đất đai, khiếu nại, tố cáo, an toàn vệ sinh thực phẩm, phòng, chống tham nhũng...</w:t>
      </w:r>
    </w:p>
    <w:p>
      <w:pPr>
        <w:pStyle w:val="Normal"/>
        <w:spacing w:before="60" w:after="60"/>
        <w:ind w:firstLine="567"/>
        <w:jc w:val="both"/>
        <w:rPr>
          <w:lang w:val="nl-NL"/>
        </w:rPr>
      </w:pPr>
      <w:r>
        <w:rPr>
          <w:lang w:val="nl-NL"/>
        </w:rPr>
        <w:t>Bộ Tư pháp đã xây dựng, trình Thủ tướng Chính phủ ký Quyết định số 409/QĐ-TTg ngày 09/4/2012 ban hành Chương trình hành động thực hiện Kết luận số 04-KL/TW về kết quả thực hiện Chỉ thị số 32-CT/TW, ngày 09/12/2003 của Ban Bí thư Trung ương Đảng về tăng cường sự lãnh đạo của Đảng đối với công tác phổ biến, giáo dục pháp luật và tiếp tục xây dựng văn bản hướng dẫn thực hiện; giúp Hội đồng phối hợp công tác PBGDPL của Chính phủ củng cố, kiện toàn tổ chức; tổng hợp, xây dựng báo cáo sơ kết 01 năm thực hiện mô hình “Ngày pháp luật” trên phạm vi toàn quốc để tiếp tục có hướng dẫn phù hợp, cụ thể bảo đảm mô hình này phát huy tác dụng trên thực tế.</w:t>
      </w:r>
    </w:p>
    <w:p>
      <w:pPr>
        <w:pStyle w:val="Normal"/>
        <w:spacing w:before="60" w:after="60"/>
        <w:ind w:firstLine="567"/>
        <w:jc w:val="both"/>
        <w:rPr>
          <w:lang w:val="nl-NL"/>
        </w:rPr>
      </w:pPr>
      <w:r>
        <w:rPr>
          <w:lang w:val="nl-NL"/>
        </w:rPr>
        <w:t>4.4. Công tác TGPL tiếp tục phát triển mạnh ở các địa phương trong toàn quốc. Trong 6 tháng đầu năm 2012 các Trung tâm TGPL trong toàn quốc đã thực hiện TGPL được 43.446 vụ việc tăng 12% so với 6 tháng đầu năm 2011. Thực hiện Nghị quyết số 80/NQ-CP ngày 19/5/2011 của Chính phủ, Bộ Tư pháp chủ động hướng dẫn các địa phương thực hiện chính sách hỗ trợ pháp lý nhằm nâng cao nhận thức, hiểu biết cho người nghèo, đồng bào dân tộc thiểu số tại các huyện nghèo. Kết quả cụ thể như sau: tại 21 tỉnh có huyện nghèo, các Trung tâm Trợ giúp pháp lý (TGPL) nhà nước đã thực hiện 535 đợt TGPL lưu động tại 560 xã nghèo, qua đó TGPL cho 8.874 vụ việc; phổ biến pháp luật cho 38.067 lượt người; tổ chức 5.087 đợt sinh hoạt Câu lạc bộ với 131.274 người tham dự, tư vấn pháp luật tại các buổi sinh hoạt được 4.488 vụ việc. Bộ đã tổ chức 03 đoàn kiểm tra liên ngành về giảm nghèo theo Nghị quyết số 80/NQ-CP của Chính phủ; tiến hành sơ kết 04 năm thực hiện Thông tư liên tịch số 10/2007/TTLT-BTC-BTP-BCA-BQP-VKSNDTC-TANDTC ngày 28/12/2007 về việc hướng dẫn áp dụng một số quy định về trợ giúp pháp lý trong hoạt động tố tụng, qua đó cho thấy công tác phối hợp trong hoạt động tố tụng tiếp tục được các cấp, các ngành duy trì ổn định và từng bước nâng cao hiệu quả phối hợp, góp phần bảo đảm trên thực tế quyền được TGPL của người dân khi tham gia tố tụng.</w:t>
      </w:r>
    </w:p>
    <w:p>
      <w:pPr>
        <w:pStyle w:val="Normal"/>
        <w:spacing w:before="60" w:after="60"/>
        <w:ind w:firstLine="567"/>
        <w:jc w:val="both"/>
        <w:rPr>
          <w:b/>
          <w:b/>
          <w:lang w:val="nl-NL"/>
        </w:rPr>
      </w:pPr>
      <w:r>
        <w:rPr>
          <w:b/>
          <w:lang w:val="nl-NL"/>
        </w:rPr>
        <w:t>5. Tập trung thực hiện các giải pháp nhằm tạo chuyển biến mạnh mẽ đối với công tác đối ngoại, hợp tác quốc tế về tư pháp và pháp luật, chủ động và tích cực hội nhập quốc tế</w:t>
      </w:r>
    </w:p>
    <w:p>
      <w:pPr>
        <w:pStyle w:val="Normal"/>
        <w:spacing w:before="60" w:after="60"/>
        <w:ind w:firstLine="567"/>
        <w:jc w:val="both"/>
        <w:rPr>
          <w:lang w:val="nl-NL"/>
        </w:rPr>
      </w:pPr>
      <w:r>
        <w:rPr>
          <w:lang w:val="nl-NL"/>
        </w:rPr>
        <w:t>Hoạt động hợp tác quốc tế về pháp luật và tư pháp của Bộ Tư pháp tiếp tục có bước phát triển, ưu tiên vào công tác xây dựng thể chế của Bộ, ngành. Bộ đã hoàn thiện, trình Chính phủ Đề án nghiên cứu gia nhập Hội nghị Lahay về tư pháp quốc tế, Báo cáo sơ kết 03 năm thực hiện Nghị định 78/2008/NĐ-CP, Báo cáo kiểm tra hoạt động hợp tác với nước ngoài về pháp luật năm 2011; tổ chức Hội nghị Điều phối hoạt động hợp tác quốc tế (HTQT) về pháp luật và tư pháp năm 2012.</w:t>
      </w:r>
    </w:p>
    <w:p>
      <w:pPr>
        <w:pStyle w:val="Normal"/>
        <w:spacing w:before="60" w:after="60"/>
        <w:ind w:firstLine="567"/>
        <w:jc w:val="both"/>
        <w:rPr/>
      </w:pPr>
      <w:r>
        <w:rPr>
          <w:lang w:val="nl-NL"/>
        </w:rPr>
        <w:t>Trong 6 tháng đầu năm 2012, Bộ đã tăng cường hợp tác về tư pháp, pháp luật với các quốc gia trên thế giới; tổ chức Buổi gặp mặt với gần 30 Đại sứ các nước, Trưởng đại diện các tổ chức quốc tế và phái đoàn ngoại giao; tham dự phiên họp lần thứ 18 của Ủy ban Định hướng Nhà Pháp luật Việt - Pháp; ký Bản ghi nhớ về hợp tác pháp luật và tư pháp với Văn phòng Tổng chưởng lý Ô-xtrây-lia. Triển khai xây dựng các dự thảo Thỏa thuận hợp tác với các đối tác:  Bộ Tư pháp Ấn Độ, Văn phòng Tổng chưởng lý Ma-lai-xi-a, Bộ Lập pháp Hàn Quốc...</w:t>
      </w:r>
    </w:p>
    <w:p>
      <w:pPr>
        <w:pStyle w:val="Normal"/>
        <w:spacing w:before="60" w:after="60"/>
        <w:ind w:firstLine="567"/>
        <w:jc w:val="both"/>
        <w:rPr/>
      </w:pPr>
      <w:r>
        <w:rPr>
          <w:color w:val="FF0000"/>
          <w:lang w:val="nl-NL"/>
        </w:rPr>
        <w:t xml:space="preserve">Thực hiện Luật Tương trợ tư pháp, 06 tháng đầu năm 2012, Bộ Tư pháp đã thực hiện việc tiếp nhận, chuyển giao, theo dõi, đôn đốc ......... hồ sơ ủy thác tư pháp trong lĩnh vực dân sự, thương mại, tăng/giảm ......% so với 6 tháng đầu năm 2012; </w:t>
      </w:r>
      <w:r>
        <w:rPr>
          <w:lang w:val="nl-NL"/>
        </w:rPr>
        <w:t>tiếp tục xây dựng Bảng câu hỏi triển khai Sáng kiến của Việt Nam về tăng cường công tác tương trợ tư pháp trong lĩnh vực dân sự, thương mại giữa các nước ASEAN; xây dựng Đề cương các đề án gia nhập Hội nghị La Hay về tư pháp quốc tế, về miễn hợp pháp hóa giấy tờ côgn nước ngoài.</w:t>
      </w:r>
    </w:p>
    <w:p>
      <w:pPr>
        <w:pStyle w:val="Normal"/>
        <w:spacing w:before="60" w:after="60"/>
        <w:ind w:firstLine="567"/>
        <w:jc w:val="both"/>
        <w:rPr>
          <w:lang w:val="nl-NL"/>
        </w:rPr>
      </w:pPr>
      <w:r>
        <w:rPr>
          <w:lang w:val="nl-NL"/>
        </w:rPr>
        <w:t>Ngoài ra, Bộ đang xây dựng cơ chế để Bộ Tư pháp giúp Chính phủ thực hiện hiệu quả vai trò giải quyết các tranh chấp thương mại, đầu tư quốc tế mà Chính phủ là một bên trong vụ kiện và Đề án tiếp cận, gia nhập các thiết chế quốc tế đa phương về giải quyết tranh chấp; tích cực tham gia giải quyết các tranh chấp quốc tế về thương mại và đầu tư như tham gia vào việc giải quyết các tranh chấp kinh tế quốc tế và đầu tư (như vụ Southfork, Vụ bệnh viện thận và lọc thận quốc tế tại thành phố Hồ Chí Minh, Vụ Vinashin, vụ Bianfishco, VTI bị kiện tại USA...); phối hợp với các Bộ ngành có liên quan rà soát pháp luật của Việt Nam với các cam kết trong khuôn khổ ASEAN.</w:t>
      </w:r>
    </w:p>
    <w:p>
      <w:pPr>
        <w:pStyle w:val="Normal"/>
        <w:spacing w:before="60" w:after="60"/>
        <w:ind w:firstLine="567"/>
        <w:jc w:val="both"/>
        <w:rPr>
          <w:b/>
          <w:b/>
          <w:lang w:val="nl-NL"/>
        </w:rPr>
      </w:pPr>
      <w:r>
        <w:rPr>
          <w:b/>
          <w:lang w:val="nl-NL"/>
        </w:rPr>
        <w:t>6. Tổ chức, cán bộ của Ngành tiếp tục được kiện toàn; tạo bước đột phá về nâng cao chất lượng đào tạo luật, đào tạo nghề, phát triển nguồn nhân lực hướng tới những đổi mới mạnh mẽ trong lĩnh vực tư pháp phù hợp với thể chế kinh tế thị trường và hội nhập quốc tế</w:t>
      </w:r>
    </w:p>
    <w:p>
      <w:pPr>
        <w:pStyle w:val="Normal"/>
        <w:spacing w:before="60" w:after="60"/>
        <w:ind w:firstLine="567"/>
        <w:jc w:val="both"/>
        <w:rPr>
          <w:lang w:val="nl-NL"/>
        </w:rPr>
      </w:pPr>
      <w:r>
        <w:rPr>
          <w:lang w:val="nl-NL"/>
        </w:rPr>
        <w:t>6.1. Tổ chức và biên chế công tác tư pháp đã nhận được sự quan tâm hơn của Bộ Nội vụ và chính quyền địa phương, từng bước kiện toàn nhân sự của Ngành thực hiện Luật Lý lịch tư pháp, Luật Trách nhiệm bồi thường của Nhà nước... Thực hiện Quyết định của Thủ tướng Chính phủ phê duyệt Quy hoạch phát triển nguồn nhân lực Việt Nam, Bộ Tư pháp đã ban hành Quy hoạch phát triển nhân lực Ngành Tư pháp giai đoạn 2011 - 2020 (Quyết định số 359/QĐ-BTP ngày 06/3/2012); Quy hoạch đào tạo, bồi dưỡng cán bộ, công chức của ngành Tư pháp giai đoạn 2011 - 2015 (Quyết định số 359/QĐ-BTP ngày 06/3/2012); ban hành, triển khai thực hiện trong toàn Ngành “Đề án Tổng rà soát đội ngũ cán bộ, công chức, viên chức của Ngành Tư pháp” và hiện đang xây dựng dự thảo Báo cáo Tổng rà soát đội ngũ cán bộ, công chức, viên chức của Ngành Tư pháp. Bộ cũng đang xây dựng dự thảo Chiến lược phát triển Ngành Tư pháp đến năm 2020.</w:t>
      </w:r>
    </w:p>
    <w:p>
      <w:pPr>
        <w:pStyle w:val="Normal"/>
        <w:spacing w:before="60" w:after="60"/>
        <w:ind w:firstLine="567"/>
        <w:jc w:val="both"/>
        <w:rPr/>
      </w:pPr>
      <w:r>
        <w:rPr>
          <w:lang w:val="nl-NL"/>
        </w:rPr>
        <w:t>Để tiếp tục kiện toàn tổ chức bộ máy của Ngành Tư pháp, Bộ đã triển khai xây dựng Đề án “Mô hình tổ chức của Bộ Tư pháp và các cơ quan tư pháp địa phương giai đoạn 2011 - 2016 và định hướng đến năm 2020” nhằm mục tiêu nghiên cứu, đề xuất sửa đổi Nghị định số 93/2008/NĐ-CP và Thông tư liên tịch số 01/2009/TTLT-BTP-BNV; ban hành 04 Đề án về kiện toàn tổ chức và nâng cao hiệu quả hoạt động của các đơn vị trực thuộc Vụ Các vấn đề chung về xây dựng pháp luật, Trung tâm Lý lịch tư pháp quốc gia, Cục Bồi thường nhà nước.</w:t>
      </w:r>
    </w:p>
    <w:p>
      <w:pPr>
        <w:pStyle w:val="Normal"/>
        <w:spacing w:before="60" w:after="60"/>
        <w:ind w:firstLine="567"/>
        <w:jc w:val="both"/>
        <w:rPr>
          <w:lang w:val="nl-NL"/>
        </w:rPr>
      </w:pPr>
      <w:r>
        <w:rPr>
          <w:lang w:val="nl-NL"/>
        </w:rPr>
        <w:t>Ở địa phương, Tỉnh uỷ, HĐND, UBND các tỉnh, thành phố trực thuộc Trung ương đã có sự quan tâm hơn trong việc bố trí cán bộ cho công tác tư pháp, kiện toàn tổ chức, góp phần đưa công tác tư pháp lên một tầm cao mới.</w:t>
      </w:r>
    </w:p>
    <w:p>
      <w:pPr>
        <w:pStyle w:val="Normal"/>
        <w:spacing w:before="60" w:after="60"/>
        <w:ind w:firstLine="567"/>
        <w:jc w:val="both"/>
        <w:rPr>
          <w:lang w:val="nl-NL"/>
        </w:rPr>
      </w:pPr>
      <w:r>
        <w:rPr>
          <w:lang w:val="nl-NL"/>
        </w:rPr>
        <w:t>Để triển khai Nghị định số 55/2011/NĐ-CP, Bộ Tư pháp tiếp tục tổ chức hướng dẫn, kiểm tra, đôn đốc các Bộ, ngành, địa phương, doanh nghiệp nhà nước tổ chức triển khai công tác pháp chế. Các Bộ, ngành, địa phương và doanh nghiệp nhà nước đã có Kế hoạch triển khai thực hiện, bố trí cán bộ chuyên trách làm công tác pháp chế; theo Báo cáo của 25/29 Bộ, ngành và 48 địa phương thì tính đến ngày 31/3/2012, đã có trên 800 cán bộ pháp chế chuyên trách, kiêm nhiệm tại các Bộ, ngành, trên 1.500 cán bộ pháp chế chuyên trách tại các địa phương. Nhiều tỉnh, thành phố trực thuộc Trung ương đã ban hành Kế hoạch triển khai, tổ chức Hội nghị giới thiệu, quán triệt Nghị định và ban hành Chỉ thị về việc triển khai Nghị định số 55/2011/NĐ-CP...</w:t>
      </w:r>
    </w:p>
    <w:p>
      <w:pPr>
        <w:pStyle w:val="Normal"/>
        <w:spacing w:before="60" w:after="60"/>
        <w:ind w:firstLine="567"/>
        <w:jc w:val="both"/>
        <w:rPr>
          <w:lang w:val="nl-NL"/>
        </w:rPr>
      </w:pPr>
      <w:r>
        <w:rPr>
          <w:lang w:val="nl-NL"/>
        </w:rPr>
        <w:t>Để nâng cao năng lực cán bộ Tư pháp cơ sở, Bộ đã tổ chức các lớp bồi dưỡng về nghiệp vụ cho công chức Tư pháp - Hộ tịch cấp xã; kỹ năng lãnh đạo quản lý nghiệp vụ cho Giám đốc Sở, Phó Giám đốc Sở và cán bộ lãnh đạo cấp huyện; phương pháp thu thập, phân tích thông tin phục vụ công tác tham mưu, tổng hợp; tổ chức bồi dưỡng về một số chuyên đề.</w:t>
      </w:r>
    </w:p>
    <w:p>
      <w:pPr>
        <w:pStyle w:val="Normal"/>
        <w:spacing w:before="60" w:after="60"/>
        <w:ind w:firstLine="567"/>
        <w:jc w:val="both"/>
        <w:rPr>
          <w:lang w:val="nl-NL"/>
        </w:rPr>
      </w:pPr>
      <w:r>
        <w:rPr>
          <w:lang w:val="nl-NL"/>
        </w:rPr>
        <w:t>6.2. Bộ Tư pháp đang khẩn trương hoàn thành Đề án tổng thể “Xây dựng và nâng cao chất lượng các cơ sở đào tạo Trường Đại học Luật Hà Nội, Trường Đại học Luật thành phố Hồ Chí Minh”, Đề án “Xây dựng Học viện Tư pháp thành trung tâm lớn đào tạo các chức danh tư pháp” theo tinh thần Cải cách tư pháp và ý kiến chỉ đạo của Chủ tịch nước, Trưởng Ban Chỉ đạo Cải cách tư pháp Trung ương, báo cáo Ban Chỉ đạo Cải cách tư pháp Trung ương cho ý kiến và sẽ trình Thủ tướng Chính phủ ban hành; tiếp tục xây dựng Đề án "Thí điểm đào tạo chung nguồn bổ nhiệm chức danh Thẩm phán, Kiểm sát viên, Luật sư giai đoạn 2012 - 2015". Đồng thời Bộ Tư pháp đã ban hành các Quyết định số 888/QĐ-BTP và số 889/QĐ-BTP ngày 25/5/2010 thành lập Trường Trung cấp Luật Đồng Hới tại tỉnh Quảng Bình, nâng tổng số trường trung cấp trực thuộc Bộ thành 04 trường tại 04 khu vực của cả nước; ký Chương trình phối hợp, thống nhất các nội dung phối hợp xây dựng và thành lập Trường Trung cấp Luật Sơn La; thành lập Phân hiệu của Trường Đại học Luật Hà Nội tại thành phố Đà Nẵng.</w:t>
      </w:r>
    </w:p>
    <w:p>
      <w:pPr>
        <w:pStyle w:val="Normal"/>
        <w:spacing w:before="60" w:after="60"/>
        <w:ind w:firstLine="567"/>
        <w:jc w:val="both"/>
        <w:rPr>
          <w:b/>
          <w:b/>
          <w:lang w:val="nl-NL"/>
        </w:rPr>
      </w:pPr>
      <w:r>
        <w:rPr>
          <w:b/>
          <w:lang w:val="nl-NL"/>
        </w:rPr>
        <w:t>7. Đẩy mạnh cải cách hành chính, tăng cường ứng dụng công nghệ thông tin vào các hoạt động nghiệp vụ chỉ đạo, điều hành của Bộ, góp phần nâng cao hiệu lực, hiệu quả quản lý nhà nước và tăng cường công tác phòng chống tham nhũng</w:t>
      </w:r>
    </w:p>
    <w:p>
      <w:pPr>
        <w:pStyle w:val="Normal"/>
        <w:spacing w:before="60" w:after="60"/>
        <w:ind w:firstLine="567"/>
        <w:jc w:val="both"/>
        <w:rPr/>
      </w:pPr>
      <w:r>
        <w:rPr>
          <w:lang w:val="nl-NL"/>
        </w:rPr>
        <w:t>Triển khai thực hiện Nghị quyết 30c/NQ-CP ngày 08/11/2011 của Chính phủ về Chương trình tổng thể cải cách hành chính nhà nước giai đoạn 2011-2020, Bộ Tư pháp đã ban hành Kế hoạch cải cách hành chính năm 2012 của Bộ tập trung vào cải cách thể chế và thủ tục hành chính, giao đơn vị đầu mối (là Văn phòng Bộ) và các đơn vị liên quan khẩn trương xây dựng và triển khai thực hiện Chương trình cải cách hành chính của Bộ giai đoạn 2011 - 2015 và Chương trình giai đoạn 2011 - 2020. Trong 6 tháng đầu năm 2012, Bộ Tư pháp đã công bố thủ tục hành chính mới ban hành trong lĩnh vực nuôi con nuôi thuộc phạm vi chức năng quản lý của Bộ Tư pháp và dự thảo Quyết định công bố thủ tục hành chính trong lĩnh vực quốc tịch (02 thủ tục), hộ tịch (01 thủ tục), đăng ký giao dịch bảo đảm (07 thủ tục), báo cáo viên pháp luật (09 thủ tục), công chứng (03 thủ tục), trọng tài thương mại (22 thủ tục), lý lịch tư pháp (04 thủ tục).</w:t>
      </w:r>
    </w:p>
    <w:p>
      <w:pPr>
        <w:pStyle w:val="Normal"/>
        <w:spacing w:before="60" w:after="60"/>
        <w:ind w:firstLine="567"/>
        <w:jc w:val="both"/>
        <w:rPr>
          <w:lang w:val="nl-NL"/>
        </w:rPr>
      </w:pPr>
      <w:r>
        <w:rPr>
          <w:lang w:val="nl-NL"/>
        </w:rPr>
        <w:t>Công tác cải cách thủ tục hành chính được toàn Ngành quan tâm thực hiện nghiêm chỉnh. Các địa phương đã bố trí đầu mối tiếp nhận, giải quyết thủ tục hành chính, giải quyết khiếu nại, tố cáo; công khai các quy trình, thủ tục hành chính; trong lĩnh vực lý lịch tư pháp, có tỉnh đã ban hành quyết định về việc cấp Phiếu lý lịch tư pháp cho một số trưởng hợp mà cơ quan tư pháp có đủ cơ sở chứng minh về tình trạng tiền án, không qua thủ tục thẩm tra tại Công an tỉnh (Kon Tum).</w:t>
      </w:r>
    </w:p>
    <w:p>
      <w:pPr>
        <w:pStyle w:val="Normal"/>
        <w:spacing w:before="60" w:after="60"/>
        <w:ind w:firstLine="567"/>
        <w:jc w:val="both"/>
        <w:rPr/>
      </w:pPr>
      <w:r>
        <w:rPr>
          <w:lang w:val="nl-NL"/>
        </w:rPr>
        <w:t>Công tác đơn giản hoá thủ tục hành chính tiếp tục được khẩn trương triển khai, tính đến ngày 31/3/2012, Bộ Tư pháp đã ban hành 08 Thông tư, phối hợp với Bộ Tài nguyên và Môi trường ban hành 01 Thông tư liên tịch, trình Chính phủ ban hành 02 Nghị định, đang cho ý kiến 01 dự thảo Nghị định; theo đó, mức độ hoàn thành trách nhiệm của Bộ Tư pháp là 222/236 thủ tục hành chính (đạt tỷ lệ 94%) và mức độ hoàn thành phương án đơn giản hóa thủ tục hành chính là 159/236 thủ tục hành chính (đạt tỷ lệ là 67,4%) - đứng ở nhóm các Bộ, ngành có tỷ lệ hoàn thành phương án đơn giản hóa cao nhất.</w:t>
      </w:r>
    </w:p>
    <w:p>
      <w:pPr>
        <w:pStyle w:val="Normal"/>
        <w:spacing w:before="60" w:after="60"/>
        <w:ind w:firstLine="567"/>
        <w:jc w:val="both"/>
        <w:rPr>
          <w:lang w:val="nl-NL"/>
        </w:rPr>
      </w:pPr>
      <w:r>
        <w:rPr>
          <w:lang w:val="nl-NL"/>
        </w:rPr>
        <w:t>Tiếp tục tăng cường ứng dụng công nghệ thông tin trong các hoạt động nghiệp vụ, chỉ đạo, điều hành của Bộ, Ngành; triển khai phần mềm Quản lý cán bộ và các chức danh tư pháp đối với hệ thống cơ quan THADS; đang thử nghiệm tại 63 Sở Tư pháp và chuẩn bị hoàn thành hoàn thành Phần mềm Quản lý Lý lịch tư pháp; cập nhật kịp thời thông tin, sự kiện hoạt động của Bộ, Ngành trên Cổng thông tin điện tử của Bộ (đặc biệt là xây dựng Chuyên trang về “Nghiên cứu sửa đổi, bổ sung Hiến pháp năm 1992”); tiếp tục xây dựng các phần mềm về quốc tịch, THADS khác. Việc triển khai nhắn tin SMS thông tin về chỉ đạo, điều hành và đôn đốc công tác của Văn phòng Bộ đã và đang mang lại hiệu quả thiết thực, thông tin nhanh chóng, đặc biệt trong đôn đốc công tác, xây dựng đề án, văn bản. Một số Sở Tư pháp là những đơn vị ở địa phương đi đầu trong ứng dụng công nghệ thông tin.</w:t>
      </w:r>
    </w:p>
    <w:p>
      <w:pPr>
        <w:pStyle w:val="Normal"/>
        <w:spacing w:before="60" w:after="60"/>
        <w:ind w:firstLine="567"/>
        <w:jc w:val="both"/>
        <w:rPr>
          <w:b/>
          <w:b/>
          <w:lang w:val="nl-NL"/>
        </w:rPr>
      </w:pPr>
      <w:r>
        <w:rPr>
          <w:b/>
          <w:lang w:val="nl-NL"/>
        </w:rPr>
        <w:t>8. Triển khai có hiệu quả các giải pháp nâng cao hiệu quả công tác chỉ đạo, điều hành</w:t>
      </w:r>
    </w:p>
    <w:p>
      <w:pPr>
        <w:pStyle w:val="Normal"/>
        <w:spacing w:before="60" w:after="60"/>
        <w:ind w:firstLine="567"/>
        <w:jc w:val="both"/>
        <w:rPr>
          <w:b/>
          <w:b/>
          <w:lang w:val="nl-NL"/>
        </w:rPr>
      </w:pPr>
      <w:r>
        <w:rPr>
          <w:lang w:val="nb-NO"/>
        </w:rPr>
        <w:t xml:space="preserve">Triển khai kịp thời Nghị quyết số 01/NQ-CP ngày 03/01/2012 của Chính phủ về những giải pháp chủ yếu chỉ đạo điều hành thực hiện kế hoạch phát triển kinh tế - xã hội và dự toán ngân sách Nhà nước năm 2012, Bộ Tư pháp đã ban hành Chương trình công tác của Ngành Tư pháp năm 2012 (Quyết định số 172/QĐ-BTP ngày 20/01/2012), đồng thời ban hành </w:t>
      </w:r>
      <w:r>
        <w:rPr>
          <w:lang w:val="nl-NL"/>
        </w:rPr>
        <w:t xml:space="preserve">Chương trình hành động của Ngành triển khai Nghị quyết số 01/NQ-CP ngày 03/01/2012 của Chính phủ (Quyết định số 212/QĐ-BTP ngày 07/02/2012); </w:t>
      </w:r>
      <w:r>
        <w:rPr>
          <w:lang w:val="nb-NO"/>
        </w:rPr>
        <w:t>toàn Ngành triển khai xây dựng kế hoạch năm 2012 bám sát định hướng của Chính phủ, Ngành Tư pháp và cấp tỉnh, trình cấp có thẩm quyền phê duyệt</w:t>
      </w:r>
      <w:r>
        <w:rPr>
          <w:lang w:val="nl-NL"/>
        </w:rPr>
        <w:t xml:space="preserve">. Bộ Tư pháp cũng đã chủ động xây dựng, ban hành ngay sau Chương trình hành động nhiệm kỳ 2011 - 2016 của Chính phủ Chương trình hành động của Ngành Tư pháp triển khai Chương trình hành động của Chính phủ nhiệm kỳ 2011 - 2016. Các tổ chức pháp chế các Bộ, cơ quan ngang Bộ, cơ quan thuộc Chính phủ, Sở Tư pháp, Cục THADS đã khẩn trương hoàn thành Kế hoạch công tác 2012 của đơn vị, địa phương mình, các chương trình, kế hoạch trọng tâm khác, trong đó đã xác định trọng tâm, trọng điểm cần triển khai thực hiện, nhất là những nhiệm vụ phục vụ cho yêu cầu phát triển kinh tế - xã hội, hội nhập quốc tế. Lãnh đạo Bộ đã chú trọng chỉ đạo trực tiếp và ban hành </w:t>
      </w:r>
      <w:r>
        <w:rPr>
          <w:lang w:val="nb-NO"/>
        </w:rPr>
        <w:t>thông báo kết luận để giải quyết công tác của các đơn vị thuộc Bộ.</w:t>
      </w:r>
    </w:p>
    <w:p>
      <w:pPr>
        <w:pStyle w:val="Normal"/>
        <w:spacing w:before="60" w:after="60"/>
        <w:ind w:firstLine="567"/>
        <w:jc w:val="both"/>
        <w:rPr/>
      </w:pPr>
      <w:r>
        <w:rPr>
          <w:lang w:val="nb-NO"/>
        </w:rPr>
        <w:t>Từ đầu năm 2012 đến nay, Ban Cán sự Đảng, Lãnh đạo Bộ đã chú trọng tổ chức Hội nghị quán triệt đối với toàn thể đảng viên, cán bộ, công chức, viên chức và triển khai trong toàn cơ quan Bộ việc thực hiện Nghị quyết Hội nghị lần thứ tư Ban Chấp hành Trung ương Đảng (khóa XI) về “Một số vấn đề cấp bách về xây dựng Đảng hiện nay”; tự kiểm điểm và phối hợp cho ý kiến đối với Ban Cán sự Đảng và các thành viên Ban Cán sự Đảng của các cơ quan Trung ương</w:t>
      </w:r>
      <w:r>
        <w:rPr>
          <w:rStyle w:val="FootnoteCharacters"/>
          <w:rStyle w:val="FootnoteAnchor"/>
          <w:lang w:val="nb-NO"/>
        </w:rPr>
        <w:footnoteReference w:id="2"/>
      </w:r>
      <w:r>
        <w:rPr>
          <w:lang w:val="nb-NO"/>
        </w:rPr>
        <w:t>. Đảng uỷ cơ quan Bộ Tư pháp đã ban hành Kế hoạch số 62-KH/ĐU ngày 14/5/2012 về việc triển khai thực hiện Nghị quyết Hội nghị lần thứ tư Ban Chấp hành Trung ương Đảng (khóa XI). Việc thực hiện Nghị quyết này đã bước đầu góp phần tích cực vào công tác xây dựng và phát triển Đảng trong toàn Ngành.</w:t>
      </w:r>
    </w:p>
    <w:p>
      <w:pPr>
        <w:pStyle w:val="Normal"/>
        <w:spacing w:before="60" w:after="60"/>
        <w:ind w:firstLine="567"/>
        <w:jc w:val="both"/>
        <w:rPr/>
      </w:pPr>
      <w:r>
        <w:rPr>
          <w:lang w:val="nb-NO"/>
        </w:rPr>
        <w:t>Ngày 16/04/2012, Bộ Tư pháp ban hành Quyết định số 634/QĐ-BTP phê duyệt và đưa vào áp dụng Hệ thống văn bản, quy trình quản lý chất lượng theo Hệ thống tiêu chuẩn TCVN ISO 9001:2008 vào hoạt động của cơ quan Bộ Tư pháp. Nhiều Tổ chức pháp chế, Sở Tư pháp cũng đã và đang triển khai tích cực việc áp dụng các quy trình xử lý công việc bảo đảm hiệu quả rõ rệt; một số lĩnh vực công tác đã được nhiều địa phương ban hành Quy trình phối hợp công tác (như lĩnh vực THADS, lý lịch tư pháp, bồi thường nhà nước).</w:t>
      </w:r>
    </w:p>
    <w:p>
      <w:pPr>
        <w:pStyle w:val="Normal"/>
        <w:spacing w:before="60" w:after="60"/>
        <w:ind w:firstLine="567"/>
        <w:jc w:val="both"/>
        <w:rPr>
          <w:lang w:val="nb-NO"/>
        </w:rPr>
      </w:pPr>
      <w:r>
        <w:rPr>
          <w:lang w:val="nb-NO"/>
        </w:rPr>
        <w:t>Công tác chỉ đạo, điều hành được tập trung quyết liệt, hiệu quả, đẩy nhanh tiến độ giải quyết công việc theo sát chỉ đạo, điều hành của Chính phủ, chính quyền địa phương về phát triển kinh tế - xã hội của đất nước, đặc biệt là những vấn đề “nóng” phát sinh trong đời sống kinh tế - xã hội. Tiếp tục tranh thủ hiệu quả sự lãnh đạo, chỉ đạo, quan tâm, giúp đỡ của Trung ương Đảng, Lãnh đạo Quốc hội, Lãnh đạo Chính phủ trong thực hiện nhiệm vụ tư pháp. Xác định khâu đột phá trong giải quyết các “điểm nghẽn” là sự phối hợp liên ngành, Bộ Tư pháp đã chủ động phối hợp công tác với các Bộ, ngành, địa phương, các đoàn đại biểu Quốc hội để đẩy nhanh việc hoàn thiện thể chế công tác, kiện toàn tổ chức cán bộ và nâng cao chất lượng công tác tư pháp.</w:t>
      </w:r>
    </w:p>
    <w:p>
      <w:pPr>
        <w:pStyle w:val="Normal"/>
        <w:spacing w:before="60" w:after="60"/>
        <w:ind w:firstLine="567"/>
        <w:jc w:val="both"/>
        <w:rPr>
          <w:lang w:val="nb-NO"/>
        </w:rPr>
      </w:pPr>
      <w:r>
        <w:rPr>
          <w:lang w:val="nb-NO"/>
        </w:rPr>
        <w:t>Công tác tư pháp tiếp tục chủ trương hướng về cơ sở, giải quyết kịp thời khó khăn, vướng mắc, những “điểm nghẽn” của cơ sở, nhằm giải quyết tận “gốc”, từ thực tiễn để khắc phục kịp thời, đồng thời qua đó đề xuất các cơ chế, chính sách mới tạo thuận lợi cho tư pháp cơ sở. Tính đến ngày 31/5/2012, Lãnh đạo Bộ đã thực hiện 29 chuyến công tác tại 24 tỉnh, thành phố trực thuộc Trung ương.</w:t>
      </w:r>
    </w:p>
    <w:p>
      <w:pPr>
        <w:pStyle w:val="Normal"/>
        <w:spacing w:before="60" w:after="60"/>
        <w:ind w:firstLine="567"/>
        <w:jc w:val="both"/>
        <w:rPr>
          <w:lang w:val="nb-NO"/>
        </w:rPr>
      </w:pPr>
      <w:r>
        <w:rPr>
          <w:lang w:val="nb-NO"/>
        </w:rPr>
        <w:t>Việc kiểm tra công tác tư pháp, THADS được đẩy mạnh, kịp thời nắm bắt những bất cập, vướng mắc trong công tác chuyên môn ở cơ sở để chỉ đạo, hướng dẫn đi vào nền nếp hơn. Công tác kiểm tra các các lĩnh vực công tác nhằm thực hiện Nghị quyết số 01/NQ-CP của Chính phủ cũng được đẩy mạnh (như kiểm tra tình hình thu, nộp, quản lý và sử dụng kinh phí THADS; hoạt động công chứng, chứng thực...). Công tác thanh tra đã được tiến hành ở một số lĩnh vực tư pháp (THADS, công chứng, bán đấu giá tài sản, sử dụng biểu mẫu hộ tịch, giải quyết khiếu nại, tố cáo) qua đó đã phát hiện, chấn chỉnh kịp thời những sai phạm. Công tác trả lời kiến nghị địa phương đã bài bản hơn, đã được quy trình hoá theo Hệ thống tiêu chuẩn TCVN ISO 9001:2008.</w:t>
      </w:r>
    </w:p>
    <w:p>
      <w:pPr>
        <w:pStyle w:val="Normal"/>
        <w:spacing w:before="60" w:after="60"/>
        <w:ind w:firstLine="567"/>
        <w:jc w:val="both"/>
        <w:rPr>
          <w:rFonts w:eastAsia="MS Mincho;ＭＳ 明朝"/>
          <w:b/>
          <w:b/>
          <w:lang w:val="nb-NO" w:eastAsia="ja-JP"/>
        </w:rPr>
      </w:pPr>
      <w:r>
        <w:rPr>
          <w:rFonts w:eastAsia="MS Mincho;ＭＳ 明朝"/>
          <w:b/>
          <w:lang w:val="nb-NO" w:eastAsia="ja-JP"/>
        </w:rPr>
        <w:t>II. NHỮNG HẠN CHẾ, BẤT CẬP VÀ NGUYÊN NHÂN</w:t>
      </w:r>
    </w:p>
    <w:p>
      <w:pPr>
        <w:pStyle w:val="Normal"/>
        <w:spacing w:before="60" w:after="60"/>
        <w:ind w:firstLine="567"/>
        <w:jc w:val="both"/>
        <w:rPr>
          <w:rFonts w:eastAsia="MS Mincho;ＭＳ 明朝"/>
          <w:b/>
          <w:b/>
          <w:lang w:val="nb-NO" w:eastAsia="ja-JP"/>
        </w:rPr>
      </w:pPr>
      <w:r>
        <w:rPr>
          <w:rFonts w:eastAsia="MS Mincho;ＭＳ 明朝"/>
          <w:b/>
          <w:lang w:val="nb-NO" w:eastAsia="ja-JP"/>
        </w:rPr>
        <w:t>1. Hạn chế, bất cập</w:t>
      </w:r>
    </w:p>
    <w:p>
      <w:pPr>
        <w:pStyle w:val="Normal"/>
        <w:spacing w:before="60" w:after="60"/>
        <w:ind w:firstLine="567"/>
        <w:jc w:val="both"/>
        <w:rPr/>
      </w:pPr>
      <w:r>
        <w:rPr>
          <w:rFonts w:eastAsia="MS Mincho;ＭＳ 明朝"/>
          <w:b/>
          <w:lang w:val="nb-NO" w:eastAsia="ja-JP"/>
        </w:rPr>
        <w:t>1.1. Về công tác xây dựng và thi hành pháp luật</w:t>
      </w:r>
    </w:p>
    <w:p>
      <w:pPr>
        <w:pStyle w:val="Normal"/>
        <w:spacing w:before="60" w:after="60"/>
        <w:ind w:firstLine="567"/>
        <w:jc w:val="both"/>
        <w:rPr>
          <w:rFonts w:eastAsia="MS Mincho;ＭＳ 明朝"/>
          <w:lang w:val="nb-NO" w:eastAsia="ja-JP"/>
        </w:rPr>
      </w:pPr>
      <w:r>
        <w:rPr>
          <w:rFonts w:eastAsia="MS Mincho;ＭＳ 明朝"/>
          <w:lang w:val="nb-NO" w:eastAsia="ja-JP"/>
        </w:rPr>
        <w:t>- Việc hoàn thiện thể chế trên một số lĩnh vực công tác của Bộ, Ngành còn chậm, nhất là các thông tư, thông tư liên tịch hướng dẫn thi hành các Luật đã có hiệu lực từ năm 2009 đến nay (lĩnh vực THADS, lý lịch tư pháp, bồi thường nhà nước), chưa bảo đảm thực hiện đúng quy định Luật Ban hành VBQPPL và các chỉ tiêu đề ra trong Chương trình công tác của Bộ, Ngành trong nhiều năm qua. Khối lượng văn bản, đề án trình Chính phủ, Thủ tướng Chính phủ 6 tháng cuối năm còn rất lớn, trong khi đó nhu cầu xây dựng vẫn còn, nếu không có giải pháp khả thi thì khó bảo đảm tiến độ và chất lượng xây dựng.</w:t>
      </w:r>
    </w:p>
    <w:p>
      <w:pPr>
        <w:pStyle w:val="Normal"/>
        <w:spacing w:before="60" w:after="60"/>
        <w:ind w:firstLine="567"/>
        <w:jc w:val="both"/>
        <w:rPr>
          <w:rFonts w:eastAsia="MS Mincho;ＭＳ 明朝"/>
          <w:lang w:val="nb-NO" w:eastAsia="ja-JP"/>
        </w:rPr>
      </w:pPr>
      <w:r>
        <w:rPr>
          <w:rFonts w:eastAsia="MS Mincho;ＭＳ 明朝"/>
          <w:lang w:val="nb-NO" w:eastAsia="ja-JP"/>
        </w:rPr>
        <w:t>- Chất lượng thẩm định, góp ý của các cơ quan tư pháp, pháp chế chưa được cải thiện đáng kể, nhất là ở cấp huyện, xã, chưa góp phần loại bỏ được những mâu thuẫn, chồng chéo trong VBQPPL; tiến độ thẩm định cơ bản được bảo đảm song vẫn còn tình trạng để chậm, bỏ sót. Vẫn còn tình trạng một số cơ quan chủ trì xây dựng gửi thiếu hồ sơ thẩm định làm chậm tiến độ thẩm định.</w:t>
      </w:r>
    </w:p>
    <w:p>
      <w:pPr>
        <w:pStyle w:val="Normal"/>
        <w:spacing w:before="60" w:after="60"/>
        <w:ind w:firstLine="567"/>
        <w:jc w:val="both"/>
        <w:rPr>
          <w:rFonts w:eastAsia="MS Mincho;ＭＳ 明朝"/>
          <w:lang w:val="nb-NO" w:eastAsia="ja-JP"/>
        </w:rPr>
      </w:pPr>
      <w:r>
        <w:rPr>
          <w:rFonts w:eastAsia="MS Mincho;ＭＳ 明朝"/>
          <w:lang w:val="nb-NO" w:eastAsia="ja-JP"/>
        </w:rPr>
        <w:t>- Tiến độ xây dựng, trình ban hành các đề án, vản băn còn chậm. Tiến độ xây dựng đề án, vản bản thuộc thẩm quyền ban hành của Bộ hoặc liên tịch ban hành đạt kết quả thấp, vẫn còn nợ động thông tư, thông tư liên tịch hướng dẫn các luật đã có hiệu lực pháp luật trong các lĩnh vực lý lịch tư pháp, bồi thường nhà nước, thi hành án dân sự. Chất lượng công tác văn bản chưa đồng đều ở các cấp, nhất là cấp huyện, cấp xã còn rất nhiều hạn chế, chưa được kiểm soát chặt chẽ, từ đó phần nào ảnh hưởng đến năng lực cạnh tranh cấp tỉnh. Việc kiểm tra VBQPPL ở cấp huyện, cấp xã còn nhiều bất cập, chưa kiểm soát chặt chẽ việc ban hành văn bản ở cấp huyện, xã.</w:t>
      </w:r>
    </w:p>
    <w:p>
      <w:pPr>
        <w:pStyle w:val="Normal"/>
        <w:spacing w:before="60" w:after="60"/>
        <w:ind w:firstLine="567"/>
        <w:jc w:val="both"/>
        <w:rPr>
          <w:rFonts w:eastAsia="MS Mincho;ＭＳ 明朝"/>
          <w:lang w:val="nb-NO" w:eastAsia="ja-JP"/>
        </w:rPr>
      </w:pPr>
      <w:r>
        <w:rPr>
          <w:rFonts w:eastAsia="MS Mincho;ＭＳ 明朝"/>
          <w:lang w:val="nb-NO" w:eastAsia="ja-JP"/>
        </w:rPr>
        <w:t>- Công tác theo dõi thi hành pháp luật chưa tạo được chuyển biến mạnh trong phạm vi cả nước. Là nhiệm vụ mới và trải rộng trên nhiều lĩnh vực, cán bộ, công chức thực hiện nhiệm vụ này còn mỏng và chưa có kinh nghiệm nên nhiều địa phương còn lúng túng trong việc tổ chức triển khai thực hiện.</w:t>
      </w:r>
    </w:p>
    <w:p>
      <w:pPr>
        <w:pStyle w:val="Normal"/>
        <w:spacing w:before="60" w:after="60"/>
        <w:ind w:firstLine="567"/>
        <w:jc w:val="both"/>
        <w:rPr>
          <w:rFonts w:eastAsia="MS Mincho;ＭＳ 明朝"/>
          <w:lang w:val="nb-NO" w:eastAsia="ja-JP"/>
        </w:rPr>
      </w:pPr>
      <w:r>
        <w:rPr>
          <w:rFonts w:eastAsia="MS Mincho;ＭＳ 明朝"/>
          <w:lang w:val="nb-NO" w:eastAsia="ja-JP"/>
        </w:rPr>
        <w:t>- Hiện nay văn bản do UBND, HĐND ban hành đôi khi Sở Tư pháp không nắm được số liệu đầy đủ, gây khó khăn cho việc tổng hợp, đánh giá, thẩm định.</w:t>
      </w:r>
    </w:p>
    <w:p>
      <w:pPr>
        <w:pStyle w:val="Normal"/>
        <w:spacing w:before="60" w:after="60"/>
        <w:ind w:firstLine="567"/>
        <w:jc w:val="both"/>
        <w:rPr>
          <w:rFonts w:eastAsia="MS Mincho;ＭＳ 明朝"/>
          <w:b/>
          <w:b/>
          <w:lang w:val="nb-NO" w:eastAsia="ja-JP"/>
        </w:rPr>
      </w:pPr>
      <w:r>
        <w:rPr>
          <w:rFonts w:eastAsia="MS Mincho;ＭＳ 明朝"/>
          <w:b/>
          <w:lang w:val="nb-NO" w:eastAsia="ja-JP"/>
        </w:rPr>
        <w:t>1.2. Về công tác thi hành án dân sự</w:t>
      </w:r>
    </w:p>
    <w:p>
      <w:pPr>
        <w:pStyle w:val="Normal"/>
        <w:spacing w:before="60" w:after="60"/>
        <w:ind w:firstLine="567"/>
        <w:jc w:val="both"/>
        <w:rPr>
          <w:rFonts w:eastAsia="MS Mincho;ＭＳ 明朝"/>
          <w:lang w:val="nb-NO" w:eastAsia="ja-JP"/>
        </w:rPr>
      </w:pPr>
      <w:r>
        <w:rPr>
          <w:rFonts w:eastAsia="MS Mincho;ＭＳ 明朝"/>
          <w:lang w:val="nb-NO" w:eastAsia="ja-JP"/>
        </w:rPr>
        <w:t>- Mặc dù tổng số việc phải thi hành thấp hơn so với cùng kỳ năm 2011 nhưng tỷ lệ thi hành án xong cả về việc và về tiền đều thấp hơn so với cùng kỳ năm 2011, trong khi đó khiếu kiện lại tăng. Tình hình Chấp hành viên bị khởi tố, tham nhũng trong công tác THADS cũng có chiều hướng tăng.</w:t>
      </w:r>
    </w:p>
    <w:p>
      <w:pPr>
        <w:pStyle w:val="Normal"/>
        <w:spacing w:before="60" w:after="60"/>
        <w:ind w:firstLine="567"/>
        <w:jc w:val="both"/>
        <w:rPr>
          <w:rFonts w:eastAsia="MS Mincho;ＭＳ 明朝"/>
          <w:lang w:val="nb-NO" w:eastAsia="ja-JP"/>
        </w:rPr>
      </w:pPr>
      <w:r>
        <w:rPr>
          <w:rFonts w:eastAsia="MS Mincho;ＭＳ 明朝"/>
          <w:lang w:val="nb-NO" w:eastAsia="ja-JP"/>
        </w:rPr>
        <w:t>- Tỷ lệ án có điều kiện thi hành/ tổng số phải thi hành ở một số địa phương vẫn còn thấp như: về việc có Hải Phòng (39%), Khánh Hoà (41,13%), Nam Định (43,79%); về tiền có Quảng Nam (17,2%), Thanh Hoá (23%), Gia Lai (26%).</w:t>
      </w:r>
    </w:p>
    <w:p>
      <w:pPr>
        <w:pStyle w:val="Normal"/>
        <w:spacing w:before="60" w:after="60"/>
        <w:ind w:firstLine="567"/>
        <w:jc w:val="both"/>
        <w:rPr>
          <w:rFonts w:eastAsia="MS Mincho;ＭＳ 明朝"/>
          <w:lang w:val="nb-NO" w:eastAsia="ja-JP"/>
        </w:rPr>
      </w:pPr>
      <w:r>
        <w:rPr>
          <w:rFonts w:eastAsia="MS Mincho;ＭＳ 明朝"/>
          <w:lang w:val="nb-NO" w:eastAsia="ja-JP"/>
        </w:rPr>
        <w:t>- Ở Khu vực phía Nam, kết quả thi hành về giá trị chỉ đạt 30,2%, đặc biệt tỷ lệ tăng việc chuyển kỳ sau bình quân trong Khu vực là 19,26%. Trong điều kiện các chỉ tiêu Bộ Tư pháp giao cao hơn nhiều so với năm trước, đặc biệt là chỉ tiêu giảm số việc chuyển sang kỳ sau, nếu không có sự hỗ trợ kịp thời của cấp trên, sự quyết tâm cao của toàn thể công chức và sự quản lý, điều hành có hiệu quả của Lãnh đạo cơ quan trong 6 tháng cuối năm 2012 thì nhiều đơn vị trong Khu vực sẽ không hoàn thành nhiệm vụ chỉ tiêu Bộ Tư pháp và Tổng cục giao.</w:t>
      </w:r>
    </w:p>
    <w:p>
      <w:pPr>
        <w:pStyle w:val="Normal"/>
        <w:spacing w:before="60" w:after="60"/>
        <w:ind w:firstLine="567"/>
        <w:jc w:val="both"/>
        <w:rPr>
          <w:rFonts w:eastAsia="MS Mincho;ＭＳ 明朝"/>
          <w:lang w:val="nb-NO" w:eastAsia="ja-JP"/>
        </w:rPr>
      </w:pPr>
      <w:r>
        <w:rPr>
          <w:rFonts w:eastAsia="MS Mincho;ＭＳ 明朝"/>
          <w:lang w:val="nb-NO" w:eastAsia="ja-JP"/>
        </w:rPr>
        <w:t>- Hiện tượng tiêu cực trong thi hành án vẫn có chiều hướng gia tăng như: bản án đã có hiệu lực nhưng cơ quan thi hành án không (hoặc chậm trễ) tổ chức thi hành; sai phạm trong việc cưỡng chế thi hành án; biết rõ án oan sai nhưng vẫn thi hành; công tác bán đấu giá trong lĩnh vực THADS đã xuất hiện nhiều bất cập do các tổ chức bán đấu giá không thực hiện đúng quy định về trình tự, thủ tục (như: việc phát mãi tài sản nhưng không thông báo cho đương sự biết, không giao tài sản đã đấu giá cho người trúng đấu giá...), gây khiếu kiện, bức xúc cho nhân dân… được báo chí, các phương tiện truyền thông thường xuyên đưa tin.</w:t>
      </w:r>
    </w:p>
    <w:p>
      <w:pPr>
        <w:pStyle w:val="Normal"/>
        <w:spacing w:before="60" w:after="60"/>
        <w:ind w:firstLine="567"/>
        <w:jc w:val="both"/>
        <w:rPr/>
      </w:pPr>
      <w:r>
        <w:rPr>
          <w:rFonts w:eastAsia="MS Mincho;ＭＳ 明朝"/>
          <w:b/>
          <w:lang w:val="nb-NO" w:eastAsia="ja-JP"/>
        </w:rPr>
        <w:t>1.3. Về công tác hành chính tư pháp, bổ trợ tư pháp</w:t>
      </w:r>
    </w:p>
    <w:p>
      <w:pPr>
        <w:pStyle w:val="Normal"/>
        <w:spacing w:before="60" w:after="60"/>
        <w:ind w:firstLine="567"/>
        <w:jc w:val="both"/>
        <w:rPr>
          <w:rFonts w:eastAsia="MS Mincho;ＭＳ 明朝"/>
          <w:lang w:val="nb-NO" w:eastAsia="ja-JP"/>
        </w:rPr>
      </w:pPr>
      <w:r>
        <w:rPr>
          <w:rFonts w:eastAsia="MS Mincho;ＭＳ 明朝"/>
          <w:lang w:val="nb-NO" w:eastAsia="ja-JP"/>
        </w:rPr>
        <w:t>- Công tác quản lý hộ tịch còn lỏng lẻo; còn xảy ra tình trạng đăng ký hộ tịch sai thẩm quyền, sai về trình tự thủ tục, dẫn đến việc phải hủy các giấy tờ hộ tịch. Còn tình trạng đăng ký chưa kịp thời, chưa đầy đủ, thiếu chính xác. Thể chế còn chắp vá, thay đổi liên tục và thiếu ổn định. Việc đăng ký hộ tịch còn phân tán ở cả 3 cấp, dữ liệu phân tán, thiếu chính xác, chưa liên thông. Một số quốc gia chưa đồng ý ký kết hiệp định tương trợ tư pháp với Việt Nam do chưa tin cậy vào giấy tờ hộ tịch.</w:t>
      </w:r>
    </w:p>
    <w:p>
      <w:pPr>
        <w:pStyle w:val="Normal"/>
        <w:spacing w:before="60" w:after="60"/>
        <w:ind w:firstLine="567"/>
        <w:jc w:val="both"/>
        <w:rPr/>
      </w:pPr>
      <w:r>
        <w:rPr>
          <w:rFonts w:eastAsia="MS Mincho;ＭＳ 明朝"/>
          <w:lang w:val="nb-NO" w:eastAsia="ja-JP"/>
        </w:rPr>
        <w:t>- Vấn đề kết hôn có yếu tố nước ngoài vẫn còn tình trạng tiêu cực trong khâu giải quyết hồ sơ ở các địa phương. Việc áp dụng biện pháp phỏng vấn trong đăng ký kết hôn có xu hướng bị hành chính hoá; một số địa phương vẫn tự đặt thêm giấy tờ ngoài quy định của pháp luật, gây phiền hà cho người dân. Trình độ ngoại ngữ của cán bộ phỏng vấn chưa được cải thiện so với các năm trước.</w:t>
      </w:r>
    </w:p>
    <w:p>
      <w:pPr>
        <w:pStyle w:val="Normal"/>
        <w:spacing w:before="60" w:after="60"/>
        <w:ind w:firstLine="567"/>
        <w:jc w:val="both"/>
        <w:rPr>
          <w:rFonts w:eastAsia="MS Mincho;ＭＳ 明朝"/>
          <w:lang w:val="nb-NO" w:eastAsia="ja-JP"/>
        </w:rPr>
      </w:pPr>
      <w:r>
        <w:rPr>
          <w:rFonts w:eastAsia="MS Mincho;ＭＳ 明朝"/>
          <w:lang w:val="nb-NO" w:eastAsia="ja-JP"/>
        </w:rPr>
        <w:t>- Có trường hợp công dân từ địa phương này chuyển khẩu trái phép đến địa phương khác để làm thủ tục đăng ký kết hôn và thực hiện ghi chú kết hôn với người nước ngoài gây khó khăn cho tình hình an ninh trật tự ở địa phương.</w:t>
      </w:r>
    </w:p>
    <w:p>
      <w:pPr>
        <w:pStyle w:val="Normal"/>
        <w:spacing w:before="60" w:after="60"/>
        <w:ind w:firstLine="567"/>
        <w:jc w:val="both"/>
        <w:rPr>
          <w:rFonts w:eastAsia="MS Mincho;ＭＳ 明朝"/>
          <w:lang w:val="nb-NO" w:eastAsia="ja-JP"/>
        </w:rPr>
      </w:pPr>
      <w:r>
        <w:rPr>
          <w:rFonts w:eastAsia="MS Mincho;ＭＳ 明朝"/>
          <w:lang w:val="nb-NO" w:eastAsia="ja-JP"/>
        </w:rPr>
        <w:t>- Phần mềm tra cứu quốc tịch chưa được hoàn thiện, quy trình báo cáo bằng văn bản điện tử chưa được thực hiện nghiêm chỉnh ở cơ quan đại diện Việt Nam tại nước ngoài khiến cho việc tra cứu, giải quyết hồ sơ  còn thủ công, bị mất nhiều thời gian dẫn đến việc hồ sơ chưa được giải quyết kịp thời và nhanh chóng. Chưa có hệ thống liên kết thông tin giữa các tổ chức danh nghề công chứng.</w:t>
      </w:r>
    </w:p>
    <w:p>
      <w:pPr>
        <w:pStyle w:val="Normal"/>
        <w:spacing w:before="60" w:after="60"/>
        <w:ind w:firstLine="567"/>
        <w:jc w:val="both"/>
        <w:rPr>
          <w:rFonts w:eastAsia="MS Mincho;ＭＳ 明朝"/>
          <w:lang w:val="nb-NO" w:eastAsia="ja-JP"/>
        </w:rPr>
      </w:pPr>
      <w:r>
        <w:rPr>
          <w:rFonts w:eastAsia="MS Mincho;ＭＳ 明朝"/>
          <w:lang w:val="nb-NO" w:eastAsia="ja-JP"/>
        </w:rPr>
        <w:t>- Quy định pháp luật về chứng thực với các văn bản pháp luật khác có liên quan đến lĩnh vực chứng thực có tính không tương thích về cấp độ, dẫn đến việc thực hiện còn gặp phải những khó khăn, vướng mắc (ví dụ Luật Hôn nhân và gia đình; Luật Đất đai; Luật Nhà ở…).</w:t>
      </w:r>
    </w:p>
    <w:p>
      <w:pPr>
        <w:pStyle w:val="Normal"/>
        <w:spacing w:before="60" w:after="60"/>
        <w:ind w:firstLine="567"/>
        <w:jc w:val="both"/>
        <w:rPr>
          <w:rFonts w:eastAsia="MS Mincho;ＭＳ 明朝"/>
          <w:lang w:val="nb-NO" w:eastAsia="ja-JP"/>
        </w:rPr>
      </w:pPr>
      <w:r>
        <w:rPr>
          <w:lang w:val="nb-NO"/>
        </w:rPr>
        <w:t xml:space="preserve">- Một số Bộ, ngành, địa phương chưa thực sự chủ động phối hợp với Bộ Tư pháp trong triển khai nhiệm vụ liên quan (như trong lĩnh vực bổ trợ tư pháp: Đề án 258, Đề án 123, Chiến lược phát triển nghề luật sư đến năm 2020...); chưa ban hành </w:t>
      </w:r>
      <w:r>
        <w:rPr>
          <w:rFonts w:eastAsia="MS Mincho;ＭＳ 明朝"/>
          <w:lang w:val="nb-NO" w:eastAsia="ja-JP"/>
        </w:rPr>
        <w:t xml:space="preserve">Kế hoạch triển khai Chiến lược phát triển nghề luật sư đến năm 2020. </w:t>
      </w:r>
      <w:r>
        <w:rPr>
          <w:lang w:val="nb-NO"/>
        </w:rPr>
        <w:t>Chưa thành lập Đoàn luật sư tại tỉnh Lai Châu.</w:t>
      </w:r>
    </w:p>
    <w:p>
      <w:pPr>
        <w:pStyle w:val="Normal"/>
        <w:spacing w:before="60" w:after="60"/>
        <w:ind w:firstLine="567"/>
        <w:jc w:val="both"/>
        <w:rPr>
          <w:rFonts w:eastAsia="MS Mincho;ＭＳ 明朝"/>
          <w:lang w:val="nb-NO" w:eastAsia="ja-JP"/>
        </w:rPr>
      </w:pPr>
      <w:r>
        <w:rPr>
          <w:rFonts w:eastAsia="MS Mincho;ＭＳ 明朝"/>
          <w:lang w:val="nb-NO" w:eastAsia="ja-JP"/>
        </w:rPr>
        <w:t>- Biên chế phục vụ công tác lý lịch tư pháp, bồi thường nhà nước còn khó khăn, ảnh hưởng đến hiệu lực, hiệu quả quản lý nhà nước về lý lịch tư pháp, bồi thường nhà nước ở địa phương.</w:t>
      </w:r>
    </w:p>
    <w:p>
      <w:pPr>
        <w:pStyle w:val="Normal"/>
        <w:spacing w:before="60" w:after="60"/>
        <w:ind w:firstLine="567"/>
        <w:jc w:val="both"/>
        <w:rPr>
          <w:lang w:val="nb-NO"/>
        </w:rPr>
      </w:pPr>
      <w:r>
        <w:rPr>
          <w:rFonts w:eastAsia="MS Mincho;ＭＳ 明朝"/>
          <w:lang w:val="nb-NO" w:eastAsia="ja-JP"/>
        </w:rPr>
        <w:t>- Một số địa phương gặp khó khăn đối với việc chuyển giao chứng thực sang các tổ chức hành nghề công chứng do thiếu đồng bộ trong các quy định pháp luật, phí công chứng tương đối lớn (so với chứng thực).</w:t>
      </w:r>
    </w:p>
    <w:p>
      <w:pPr>
        <w:pStyle w:val="Normal"/>
        <w:spacing w:before="60" w:after="60"/>
        <w:ind w:firstLine="567"/>
        <w:jc w:val="both"/>
        <w:rPr>
          <w:rFonts w:eastAsia="MS Mincho;ＭＳ 明朝"/>
          <w:lang w:val="nb-NO" w:eastAsia="ja-JP"/>
        </w:rPr>
      </w:pPr>
      <w:r>
        <w:rPr>
          <w:rFonts w:eastAsia="MS Mincho;ＭＳ 明朝"/>
          <w:lang w:val="nb-NO" w:eastAsia="ja-JP"/>
        </w:rPr>
        <w:t>- Công tác công chứng phát sinh nhiều tiêu cực, vi phạm pháp luật nhưng chưa được chấn chỉnh kịp thời. Tình trạng làm giả hồ sơ hoặc giả người để làm thủ tục công chứng mua bán, thế chấp nhà đất diễn ra ngày càng nhiều.</w:t>
      </w:r>
    </w:p>
    <w:p>
      <w:pPr>
        <w:pStyle w:val="Normal"/>
        <w:spacing w:before="60" w:after="60"/>
        <w:ind w:firstLine="567"/>
        <w:jc w:val="both"/>
        <w:rPr>
          <w:rFonts w:eastAsia="MS Mincho;ＭＳ 明朝"/>
          <w:lang w:val="nb-NO" w:eastAsia="ja-JP"/>
        </w:rPr>
      </w:pPr>
      <w:r>
        <w:rPr>
          <w:rFonts w:eastAsia="MS Mincho;ＭＳ 明朝"/>
          <w:lang w:val="nb-NO" w:eastAsia="ja-JP"/>
        </w:rPr>
        <w:t xml:space="preserve">- Vẫn còn tình trạng các Hội đồng bán đấu giá cấp huyện hoặc tự thành lập Hội đồng bán đấu giá tài sản hoặc các doanh nghiệp không có chức năng bán đấu giá tự đứng ra tổ chức bán đấu giá mà không mời đấu giá viên điều hành cuộc bán đấu giá. </w:t>
      </w:r>
    </w:p>
    <w:p>
      <w:pPr>
        <w:pStyle w:val="Normal"/>
        <w:spacing w:before="60" w:after="60"/>
        <w:ind w:firstLine="567"/>
        <w:jc w:val="both"/>
        <w:rPr>
          <w:rFonts w:eastAsia="MS Mincho;ＭＳ 明朝"/>
          <w:lang w:val="nb-NO" w:eastAsia="ja-JP"/>
        </w:rPr>
      </w:pPr>
      <w:r>
        <w:rPr>
          <w:rFonts w:eastAsia="MS Mincho;ＭＳ 明朝"/>
          <w:lang w:val="nb-NO" w:eastAsia="ja-JP"/>
        </w:rPr>
        <w:t xml:space="preserve">- Việc hướng dẫn triển khai thực hiện </w:t>
      </w:r>
      <w:r>
        <w:rPr>
          <w:spacing w:val="-2"/>
          <w:lang w:val="nl-NL"/>
        </w:rPr>
        <w:t>quy định của Luật Nuôi con nuôi về vấn đề đăng ký con nuôi thực tế chưa kịp thời theo quy định của Luật nên chưa được các địa phương triển khai thực hiện.</w:t>
      </w:r>
    </w:p>
    <w:p>
      <w:pPr>
        <w:pStyle w:val="Normal"/>
        <w:spacing w:before="60" w:after="60"/>
        <w:ind w:firstLine="567"/>
        <w:jc w:val="both"/>
        <w:rPr>
          <w:rFonts w:eastAsia="MS Mincho;ＭＳ 明朝"/>
          <w:b/>
          <w:b/>
          <w:lang w:val="nb-NO" w:eastAsia="ja-JP"/>
        </w:rPr>
      </w:pPr>
      <w:r>
        <w:rPr>
          <w:rFonts w:eastAsia="MS Mincho;ＭＳ 明朝"/>
          <w:b/>
          <w:lang w:val="nb-NO" w:eastAsia="ja-JP"/>
        </w:rPr>
        <w:t>1.4. Về công tác PBGDPL, TGPL</w:t>
      </w:r>
    </w:p>
    <w:p>
      <w:pPr>
        <w:pStyle w:val="Normal"/>
        <w:spacing w:before="60" w:after="60"/>
        <w:ind w:firstLine="567"/>
        <w:jc w:val="both"/>
        <w:rPr>
          <w:rFonts w:eastAsia="MS Mincho;ＭＳ 明朝"/>
          <w:lang w:val="nb-NO" w:eastAsia="ja-JP"/>
        </w:rPr>
      </w:pPr>
      <w:r>
        <w:rPr>
          <w:rFonts w:eastAsia="MS Mincho;ＭＳ 明朝"/>
          <w:lang w:val="nb-NO" w:eastAsia="ja-JP"/>
        </w:rPr>
        <w:t xml:space="preserve">- Vai trò của Hội đồng phối hợp công tác PBGDPL ở một số Bộ, ngành, địa phương chưa được phát huy, thiếu sự phối hợp chặt chẽ, thường xuyên trong hành động của các Bộ, ngành, địa phương. Các Bộ, ngành Trung ương còn chậm triển khai triển khai mô hình “Ngày Pháp luật”. </w:t>
      </w:r>
    </w:p>
    <w:p>
      <w:pPr>
        <w:pStyle w:val="Normal"/>
        <w:spacing w:before="60" w:after="60"/>
        <w:ind w:firstLine="567"/>
        <w:jc w:val="both"/>
        <w:rPr/>
      </w:pPr>
      <w:r>
        <w:rPr>
          <w:rFonts w:eastAsia="MS Mincho;ＭＳ 明朝"/>
          <w:lang w:val="nb-NO" w:eastAsia="ja-JP"/>
        </w:rPr>
        <w:t>- Việc ban hành và triển khai Kế hoạch giai đoạn 2012 - 2016 triển khai Chiến lược phát triển TGPL ở Việt Nam đến năm 2020, định hướng đến năm 2030 ở một số địa phương còn chậm.</w:t>
      </w:r>
    </w:p>
    <w:p>
      <w:pPr>
        <w:pStyle w:val="Normal"/>
        <w:spacing w:before="60" w:after="60"/>
        <w:ind w:firstLine="567"/>
        <w:jc w:val="both"/>
        <w:rPr/>
      </w:pPr>
      <w:r>
        <w:rPr>
          <w:rFonts w:eastAsia="MS Mincho;ＭＳ 明朝"/>
          <w:lang w:val="nb-NO" w:eastAsia="ja-JP"/>
        </w:rPr>
        <w:t>- Số lượng và chất lượng vụ việc tham gia tố tụng ở một số Trung tâm TGPL còn chưa đáp ứng yêu cầu đặt ra; công tác phối hợp TGPL trong tố tụng tuy đã có những chuyển biến cơ bản nhưng ở một số địa phương sự phối hợp còn mang tính hình thức; nhận thức của một số cơ quan tiến hành tố tụng về TGPL chưa sâu sắc, toàn diện.</w:t>
      </w:r>
    </w:p>
    <w:p>
      <w:pPr>
        <w:pStyle w:val="Normal"/>
        <w:spacing w:before="60" w:after="60"/>
        <w:ind w:firstLine="567"/>
        <w:jc w:val="both"/>
        <w:rPr>
          <w:rFonts w:eastAsia="MS Mincho;ＭＳ 明朝"/>
          <w:lang w:val="nb-NO" w:eastAsia="ja-JP"/>
        </w:rPr>
      </w:pPr>
      <w:r>
        <w:rPr>
          <w:rFonts w:eastAsia="MS Mincho;ＭＳ 明朝"/>
          <w:lang w:val="nb-NO" w:eastAsia="ja-JP"/>
        </w:rPr>
        <w:t>Còn khó khăn về kinh phí TGPL ở một số Câu lạc bộ TGPL sau khi Trung tâm, Chi nhánh TGPL do nguồn viện trợ nước ngoài giảm, ảnh hưởng đến tính bền vững của việc tổ chức thực hiện công tác này.</w:t>
      </w:r>
    </w:p>
    <w:p>
      <w:pPr>
        <w:pStyle w:val="Normal"/>
        <w:spacing w:before="60" w:after="60"/>
        <w:ind w:firstLine="567"/>
        <w:jc w:val="both"/>
        <w:rPr>
          <w:rFonts w:eastAsia="MS Mincho;ＭＳ 明朝"/>
          <w:b/>
          <w:b/>
          <w:lang w:val="nb-NO" w:eastAsia="ja-JP"/>
        </w:rPr>
      </w:pPr>
      <w:r>
        <w:rPr>
          <w:rFonts w:eastAsia="MS Mincho;ＭＳ 明朝"/>
          <w:b/>
          <w:lang w:val="nb-NO" w:eastAsia="ja-JP"/>
        </w:rPr>
        <w:t>1.5. Về công tác hợp tác quốc tế về tư pháp và pháp luật</w:t>
      </w:r>
    </w:p>
    <w:p>
      <w:pPr>
        <w:pStyle w:val="Normal"/>
        <w:spacing w:before="60" w:after="60"/>
        <w:ind w:firstLine="567"/>
        <w:jc w:val="both"/>
        <w:rPr/>
      </w:pPr>
      <w:r>
        <w:rPr>
          <w:rFonts w:eastAsia="MS Mincho;ＭＳ 明朝"/>
          <w:lang w:val="nb-NO" w:eastAsia="ja-JP"/>
        </w:rPr>
        <w:t>- Vai trò đầu mối trong việc tổng hợp và điều phối về các chương trình, kế hoạch, dự án hợp tác về pháp luật với nước ngoài do Bộ Tư pháp là cơ quan chủ quản chưa thật sự phát huy hiệu quả và còn nhiều lúng túng; chưa có đánh giá được tình hình, kết quả tống đạt theo Luật Tương trợ tư pháp.</w:t>
      </w:r>
    </w:p>
    <w:p>
      <w:pPr>
        <w:pStyle w:val="Normal"/>
        <w:spacing w:before="60" w:after="60"/>
        <w:ind w:firstLine="567"/>
        <w:jc w:val="both"/>
        <w:rPr>
          <w:rFonts w:eastAsia="MS Mincho;ＭＳ 明朝"/>
          <w:lang w:val="nb-NO" w:eastAsia="ja-JP"/>
        </w:rPr>
      </w:pPr>
      <w:r>
        <w:rPr>
          <w:rFonts w:eastAsia="MS Mincho;ＭＳ 明朝"/>
          <w:lang w:val="nb-NO" w:eastAsia="ja-JP"/>
        </w:rPr>
        <w:t xml:space="preserve">- Chưa triển khai trên thực tế việc kiểm tra thực hiện các yêu cầu tương trợ tư pháp theo quy định của Luật Tương trợ tư pháp và các văn bản hướng dẫn thi hành. </w:t>
      </w:r>
    </w:p>
    <w:p>
      <w:pPr>
        <w:pStyle w:val="Normal"/>
        <w:spacing w:before="60" w:after="60"/>
        <w:ind w:firstLine="567"/>
        <w:jc w:val="both"/>
        <w:rPr>
          <w:rFonts w:eastAsia="MS Mincho;ＭＳ 明朝"/>
          <w:lang w:val="nb-NO" w:eastAsia="ja-JP"/>
        </w:rPr>
      </w:pPr>
      <w:r>
        <w:rPr>
          <w:rFonts w:eastAsia="MS Mincho;ＭＳ 明朝"/>
          <w:lang w:val="nb-NO" w:eastAsia="ja-JP"/>
        </w:rPr>
        <w:t>- Hoạt động hợp tác quốc tế về pháp luật và tư pháp còn thiếu tính chiến lược; chưa thật sự bám sát tình hình thực tế để có định hướng tham mưu chiến lược cho Lãnh đạo Bộ về hợp tác quốc tế; việc định hướng, xây dựng và triển khai thực hiện các hoạt động hợp tác còn thụ động; chưa khai thác hiệu quả  các nguồn viện trợ của nước ngoài để phục vụ hoạt động của Bộ, Ngành.</w:t>
      </w:r>
    </w:p>
    <w:p>
      <w:pPr>
        <w:pStyle w:val="Normal"/>
        <w:spacing w:before="60" w:after="60"/>
        <w:ind w:firstLine="567"/>
        <w:jc w:val="both"/>
        <w:rPr>
          <w:rFonts w:eastAsia="MS Mincho;ＭＳ 明朝"/>
          <w:b/>
          <w:b/>
          <w:lang w:val="nb-NO" w:eastAsia="ja-JP"/>
        </w:rPr>
      </w:pPr>
      <w:r>
        <w:rPr>
          <w:rFonts w:eastAsia="MS Mincho;ＭＳ 明朝"/>
          <w:b/>
          <w:lang w:val="nb-NO" w:eastAsia="ja-JP"/>
        </w:rPr>
        <w:t>1.6. Về công tác xây dựng Ngành</w:t>
      </w:r>
    </w:p>
    <w:p>
      <w:pPr>
        <w:pStyle w:val="Normal"/>
        <w:spacing w:before="60" w:after="60"/>
        <w:ind w:firstLine="567"/>
        <w:jc w:val="both"/>
        <w:rPr/>
      </w:pPr>
      <w:r>
        <w:rPr>
          <w:rFonts w:eastAsia="MS Mincho;ＭＳ 明朝"/>
          <w:lang w:val="nb-NO" w:eastAsia="ja-JP"/>
        </w:rPr>
        <w:t>- Hệ thống các cơ quan Tư pháp tiếp tục được quan tâm kiện toàn, củng cố nhưng chưa đáp ứng đầy đủ các nhiệm vụ mới được phân công. Cơ cấu cán bộ còn chưa hợp lý, chưa cân đối về độ tuổi và trình độ giữa các thế hệ cán bộ; cán bộ là chuyên viên chính, chuyên viên cao cấp và tương đương còn chiếm tỷ lệ thấp, chưa tương xứng với yêu cầu và tính chất, vị trí công việc. Đội ngũ cán bộ Tư pháp cơ sở chưa được chuẩn hoá một cách đầy đủ.</w:t>
      </w:r>
    </w:p>
    <w:p>
      <w:pPr>
        <w:pStyle w:val="Normal"/>
        <w:spacing w:before="60" w:after="60"/>
        <w:ind w:firstLine="567"/>
        <w:jc w:val="both"/>
        <w:rPr/>
      </w:pPr>
      <w:r>
        <w:rPr>
          <w:rFonts w:eastAsia="MS Mincho;ＭＳ 明朝"/>
          <w:lang w:val="nb-NO" w:eastAsia="ja-JP"/>
        </w:rPr>
        <w:t>- Một bộ phận cán bộ, công chức tư pháp có biểu hiện suy giảm đạo đức nghề nghiệp, có hành vi vi phạm pháp luật, ảnh hưởng xấu đến uy tín của Ngành.</w:t>
      </w:r>
    </w:p>
    <w:p>
      <w:pPr>
        <w:pStyle w:val="Normal"/>
        <w:spacing w:before="60" w:after="60"/>
        <w:ind w:firstLine="567"/>
        <w:jc w:val="both"/>
        <w:rPr>
          <w:rFonts w:eastAsia="MS Mincho;ＭＳ 明朝"/>
          <w:lang w:val="nb-NO" w:eastAsia="ja-JP"/>
        </w:rPr>
      </w:pPr>
      <w:r>
        <w:rPr>
          <w:rFonts w:eastAsia="MS Mincho;ＭＳ 明朝"/>
          <w:lang w:val="nb-NO" w:eastAsia="ja-JP"/>
        </w:rPr>
        <w:t>- Nội dung chương trình, phương pháp đào tạo, bồi dưỡng các chức danh tư pháp còn đang trong quá trình đổi mới, chưa bám sát kỹ năng chuyên ngành và yêu cầu quản lý nhà nước.</w:t>
      </w:r>
    </w:p>
    <w:p>
      <w:pPr>
        <w:pStyle w:val="Normal"/>
        <w:spacing w:before="60" w:after="60"/>
        <w:ind w:firstLine="567"/>
        <w:jc w:val="both"/>
        <w:rPr>
          <w:rFonts w:eastAsia="MS Mincho;ＭＳ 明朝"/>
          <w:lang w:val="nb-NO" w:eastAsia="ja-JP"/>
        </w:rPr>
      </w:pPr>
      <w:r>
        <w:rPr>
          <w:rFonts w:eastAsia="MS Mincho;ＭＳ 明朝"/>
          <w:lang w:val="nb-NO" w:eastAsia="ja-JP"/>
        </w:rPr>
        <w:t>- Chưa thực hiện nhiệm vụ đào tạo liên thông trung cấp lên đại học luật.</w:t>
      </w:r>
    </w:p>
    <w:p>
      <w:pPr>
        <w:pStyle w:val="Normal"/>
        <w:spacing w:before="60" w:after="60"/>
        <w:ind w:firstLine="567"/>
        <w:jc w:val="both"/>
        <w:rPr>
          <w:rFonts w:eastAsia="MS Mincho;ＭＳ 明朝"/>
          <w:b/>
          <w:b/>
          <w:lang w:val="nb-NO" w:eastAsia="ja-JP"/>
        </w:rPr>
      </w:pPr>
      <w:r>
        <w:rPr>
          <w:rFonts w:eastAsia="MS Mincho;ＭＳ 明朝"/>
          <w:b/>
          <w:lang w:val="nb-NO" w:eastAsia="ja-JP"/>
        </w:rPr>
        <w:t>1.7. Về cải cách hành chính và ứng dụng công nghệ thông tin</w:t>
      </w:r>
    </w:p>
    <w:p>
      <w:pPr>
        <w:pStyle w:val="Normal"/>
        <w:spacing w:before="60" w:after="60"/>
        <w:ind w:firstLine="567"/>
        <w:jc w:val="both"/>
        <w:rPr>
          <w:rFonts w:eastAsia="MS Mincho;ＭＳ 明朝"/>
          <w:lang w:val="nb-NO" w:eastAsia="ja-JP"/>
        </w:rPr>
      </w:pPr>
      <w:r>
        <w:rPr>
          <w:rFonts w:eastAsia="MS Mincho;ＭＳ 明朝"/>
          <w:lang w:val="nb-NO" w:eastAsia="ja-JP"/>
        </w:rPr>
        <w:t>- Việc thực hiện Nghị quyết của Chính phủ về đơn giản hoá thủ tục hành chính trong một số lĩnh vực của Ngành còn chưa được thực hiện quyết liệt, còn chậm so với tiến độ đề ra, nhất là việc ban hành Thông tư sửa nhiều Thông tư liên quan đến thủ tục hành chính không bảo đảm đúng thời hạn.</w:t>
      </w:r>
    </w:p>
    <w:p>
      <w:pPr>
        <w:pStyle w:val="Normal"/>
        <w:spacing w:before="60" w:after="60"/>
        <w:ind w:firstLine="567"/>
        <w:jc w:val="both"/>
        <w:rPr>
          <w:rFonts w:eastAsia="MS Mincho;ＭＳ 明朝"/>
          <w:lang w:val="nb-NO" w:eastAsia="ja-JP"/>
        </w:rPr>
      </w:pPr>
      <w:r>
        <w:rPr>
          <w:rFonts w:eastAsia="MS Mincho;ＭＳ 明朝"/>
          <w:lang w:val="nb-NO" w:eastAsia="ja-JP"/>
        </w:rPr>
        <w:t>- Việc ứng dụng công nghệ thông tin trong toàn Ngành chưa được đều khắp. Việc cung cấp thông tin trên môi trường mạng và Cổng thông tin điện tử của Bộ chưa kịp thời, đầy đủ.</w:t>
      </w:r>
    </w:p>
    <w:p>
      <w:pPr>
        <w:pStyle w:val="Normal"/>
        <w:spacing w:before="60" w:after="60"/>
        <w:ind w:firstLine="567"/>
        <w:jc w:val="both"/>
        <w:rPr>
          <w:rFonts w:eastAsia="MS Mincho;ＭＳ 明朝"/>
          <w:lang w:val="nb-NO" w:eastAsia="ja-JP"/>
        </w:rPr>
      </w:pPr>
      <w:r>
        <w:rPr>
          <w:rFonts w:eastAsia="MS Mincho;ＭＳ 明朝"/>
          <w:lang w:val="nb-NO" w:eastAsia="ja-JP"/>
        </w:rPr>
        <w:t>- Việc xây dựng phát triển hệ cơ sở dữ liệu THADS, đăng ký và quản lý hộ tịch, công chứng, giao dịch bảo đảm và một số lĩnh vực khác chưa được thực hiện.</w:t>
      </w:r>
    </w:p>
    <w:p>
      <w:pPr>
        <w:pStyle w:val="Normal"/>
        <w:spacing w:before="60" w:after="60"/>
        <w:ind w:firstLine="567"/>
        <w:jc w:val="both"/>
        <w:rPr>
          <w:rFonts w:eastAsia="MS Mincho;ＭＳ 明朝"/>
          <w:b/>
          <w:b/>
          <w:lang w:val="nb-NO" w:eastAsia="ja-JP"/>
        </w:rPr>
      </w:pPr>
      <w:r>
        <w:rPr>
          <w:rFonts w:eastAsia="MS Mincho;ＭＳ 明朝"/>
          <w:b/>
          <w:lang w:val="nb-NO" w:eastAsia="ja-JP"/>
        </w:rPr>
        <w:t>1.8. Về công tác chỉ đạo, điều hành</w:t>
      </w:r>
    </w:p>
    <w:p>
      <w:pPr>
        <w:pStyle w:val="Normal"/>
        <w:spacing w:before="60" w:after="60"/>
        <w:ind w:firstLine="567"/>
        <w:jc w:val="both"/>
        <w:rPr>
          <w:lang w:val="nl-NL"/>
        </w:rPr>
      </w:pPr>
      <w:r>
        <w:rPr>
          <w:lang w:val="nl-NL"/>
        </w:rPr>
        <w:t>- Kế hoạch công tác của một số đơn vị chưa thực sự bám sát Nghị quyết của Chính phủ, Chương trình trọng tâm của Ngành, như: Kế hoạch theo dõi thi hành pháp luật chưa tập trung vào lĩnh vực tái cơ cấu nền kinh tế; PBGDPL chưa tập trung vào lĩnh vực môi trường...</w:t>
      </w:r>
    </w:p>
    <w:p>
      <w:pPr>
        <w:pStyle w:val="Normal"/>
        <w:spacing w:before="60" w:after="60"/>
        <w:ind w:firstLine="567"/>
        <w:jc w:val="both"/>
        <w:rPr>
          <w:lang w:val="nl-NL"/>
        </w:rPr>
      </w:pPr>
      <w:r>
        <w:rPr>
          <w:lang w:val="nl-NL"/>
        </w:rPr>
        <w:t xml:space="preserve">- </w:t>
      </w:r>
      <w:r>
        <w:rPr>
          <w:lang w:val="nb-NO"/>
        </w:rPr>
        <w:t xml:space="preserve">Một số đơn vị thuộc Bộ thiếu chủ động trong đề xuất, triển khai nhiệm vụ hoặc chuyển lên cấp trên để giải quyết. Tính đến hết 05/6, các đơn vị thuộc Bộ hoàn thành được khoảng 57,7% kế hoạch đề ra. </w:t>
      </w:r>
    </w:p>
    <w:p>
      <w:pPr>
        <w:pStyle w:val="Normal"/>
        <w:spacing w:before="60" w:after="60"/>
        <w:ind w:firstLine="567"/>
        <w:jc w:val="both"/>
        <w:rPr>
          <w:lang w:val="nb-NO"/>
        </w:rPr>
      </w:pPr>
      <w:r>
        <w:rPr>
          <w:lang w:val="nb-NO"/>
        </w:rPr>
        <w:t>-</w:t>
      </w:r>
      <w:r>
        <w:rPr>
          <w:b/>
          <w:lang w:val="nb-NO"/>
        </w:rPr>
        <w:t xml:space="preserve"> </w:t>
      </w:r>
      <w:r>
        <w:rPr>
          <w:lang w:val="nb-NO"/>
        </w:rPr>
        <w:t>Quan hệ phối hợp công tác giữa Bộ và các Bộ, ngành ở Trung ương tuy đã được cải thiện, nhưng vẫn còn thiếu chặt chẽ, chưa đồng đều, nhất là những nhiệm vụ mới được giao cho Ngành, làm ảnh hưởng đến kết quả phối hợp công tác ở các địa phương. Hoạt động chỉ đạo, điều hành ở địa phương còn thiếu chủ động, chưa kịp thời ở một số lĩnh vực và ở từng thời điểm nhất định; chưa gắn kết chặt chẽ giữa công tác chỉ đạo, điều hành với công tác kiểm tra, đôn đốc cơ sở.</w:t>
      </w:r>
    </w:p>
    <w:p>
      <w:pPr>
        <w:pStyle w:val="Normal"/>
        <w:spacing w:before="60" w:after="60"/>
        <w:ind w:firstLine="567"/>
        <w:jc w:val="both"/>
        <w:rPr>
          <w:lang w:val="nb-NO"/>
        </w:rPr>
      </w:pPr>
      <w:r>
        <w:rPr>
          <w:lang w:val="nb-NO"/>
        </w:rPr>
        <w:t>- Kết quả thực hiện ý kiến chỉ đạo của Lãnh đạo Bộ tại các cuộc họp giao ban từ 01/01 đến 30/6/2012 còn chưa cao, vẫn còn ý kiến kết luận chưa được thực hiện xong</w:t>
      </w:r>
      <w:r>
        <w:rPr>
          <w:rStyle w:val="FootnoteCharacters"/>
          <w:rStyle w:val="FootnoteAnchor"/>
          <w:lang w:val="nb-NO"/>
        </w:rPr>
        <w:footnoteReference w:id="3"/>
      </w:r>
      <w:r>
        <w:rPr>
          <w:lang w:val="nb-NO"/>
        </w:rPr>
        <w:t xml:space="preserve">. </w:t>
      </w:r>
    </w:p>
    <w:p>
      <w:pPr>
        <w:pStyle w:val="Normal"/>
        <w:spacing w:before="60" w:after="60"/>
        <w:ind w:firstLine="567"/>
        <w:jc w:val="both"/>
        <w:rPr>
          <w:lang w:val="nb-NO"/>
        </w:rPr>
      </w:pPr>
      <w:r>
        <w:rPr>
          <w:lang w:val="nb-NO"/>
        </w:rPr>
        <w:t>- Công tác hướng dẫn nghiệp vụ, chuyên môn, trả lời kiến nghị của địa phương chưa kịp thời, chưa đáp ứng tốt yêu cầu của địa phương. Nhiều kiến nghị của địa phương vẫn mang tính sự vụ, nhiều nội dung đã được quy định trong văn bản nhưng do không đầu tư, nghiên cứu, nên một số Sở Tư pháp vẫn đề nghị Bộ Tư pháp hướng dẫn; việc tập hợp, công bố các nội dung trả lời kiến nghị địa phương chưa được thực hiện mang tính hệ thống để khắc phục việc nhiều kiến nghị ở cơ sở trùng lặp.</w:t>
      </w:r>
    </w:p>
    <w:p>
      <w:pPr>
        <w:pStyle w:val="Normal"/>
        <w:spacing w:before="60" w:after="60"/>
        <w:ind w:firstLine="567"/>
        <w:jc w:val="both"/>
        <w:rPr>
          <w:lang w:val="nb-NO"/>
        </w:rPr>
      </w:pPr>
      <w:r>
        <w:rPr>
          <w:lang w:val="nb-NO"/>
        </w:rPr>
        <w:t>- Chế độ báo cáo công tác, thống kê trong Ngành chưa thực sự bài bản, còn chậm về tiến độ, chưa đúng thẩm quyền, hình thức yêu cầu (có 23/63 tỉnh, thành phố trực thuộc Trung ương chỉ gửi Báo cáo sơ kết của Sở Tư pháp), làm ảnh hưởng đến chất lượng, thời gian tham mưu phục vụ công tác chỉ đạo, điều hành. Nhiều báo cáo của các đơn vị thuộc Bộ chưa bám sát yêu cầu, thiếu nội dung trọng tâm trong Chương trình công tác của Ngành mà chủ yếu liệt kê công việc.</w:t>
      </w:r>
    </w:p>
    <w:p>
      <w:pPr>
        <w:pStyle w:val="Normal"/>
        <w:spacing w:before="60" w:after="60"/>
        <w:ind w:firstLine="567"/>
        <w:jc w:val="both"/>
        <w:rPr>
          <w:b/>
          <w:b/>
          <w:lang w:val="nl-NL"/>
        </w:rPr>
      </w:pPr>
      <w:r>
        <w:rPr>
          <w:b/>
          <w:lang w:val="nl-NL"/>
        </w:rPr>
        <w:t>2. Nguyên nhân</w:t>
      </w:r>
    </w:p>
    <w:p>
      <w:pPr>
        <w:pStyle w:val="Normal"/>
        <w:spacing w:before="60" w:after="60"/>
        <w:ind w:firstLine="567"/>
        <w:jc w:val="both"/>
        <w:rPr>
          <w:b/>
          <w:b/>
          <w:i/>
          <w:i/>
          <w:lang w:val="nb-NO"/>
        </w:rPr>
      </w:pPr>
      <w:r>
        <w:rPr>
          <w:b/>
          <w:i/>
          <w:lang w:val="nb-NO"/>
        </w:rPr>
        <w:t>2.1. Nguyên nhân chủ quan</w:t>
      </w:r>
    </w:p>
    <w:p>
      <w:pPr>
        <w:pStyle w:val="Normal"/>
        <w:spacing w:before="60" w:after="60"/>
        <w:ind w:firstLine="567"/>
        <w:jc w:val="both"/>
        <w:rPr/>
      </w:pPr>
      <w:r>
        <w:rPr>
          <w:lang w:val="nb-NO"/>
        </w:rPr>
        <w:t>- Thủ trưởng đơn vị thuộc Bộ chưa thực sự quan tâm đầy đủ việc hoàn thiện thể chế tầm thông tư, thông tư liên tịch và các văn bản, đề án hướng dẫn hoặc triển khai thi hành văn bản của cấp trên.</w:t>
      </w:r>
    </w:p>
    <w:p>
      <w:pPr>
        <w:pStyle w:val="Normal"/>
        <w:spacing w:before="60" w:after="60"/>
        <w:ind w:firstLine="567"/>
        <w:jc w:val="both"/>
        <w:rPr>
          <w:lang w:val="nb-NO"/>
        </w:rPr>
      </w:pPr>
      <w:r>
        <w:rPr>
          <w:lang w:val="nb-NO"/>
        </w:rPr>
        <w:t xml:space="preserve">- Năng lực, trình độ đội ngũ cán bộ tư pháp còn nhiều bất cập, yếu kém, còn thiếu đội ngũ cán bộ, chuyên gia am hiểu về kiến thức pháp luật quốc tế và ngoại ngữ; </w:t>
      </w:r>
      <w:r>
        <w:rPr>
          <w:rFonts w:eastAsia="MS Mincho;ＭＳ 明朝"/>
          <w:lang w:val="nb-NO" w:eastAsia="ja-JP"/>
        </w:rPr>
        <w:t>đội ngũ cán bộ pháp chế Ngành còn yếu, chưa được quan tâm.</w:t>
      </w:r>
    </w:p>
    <w:p>
      <w:pPr>
        <w:pStyle w:val="Normal"/>
        <w:spacing w:before="60" w:after="60"/>
        <w:ind w:firstLine="567"/>
        <w:jc w:val="both"/>
        <w:rPr>
          <w:lang w:val="nb-NO"/>
        </w:rPr>
      </w:pPr>
      <w:r>
        <w:rPr>
          <w:lang w:val="nb-NO"/>
        </w:rPr>
        <w:t>Đội ngũ cán bộ phụ trách các lĩnh vực công tác mới của Ngành Tư pháp (lý lịch tư pháp, bồi thường nhà nước) chưa được kiện toàn, chủ yếu là kiêm nhiệm. Cán bộ tư pháp - hộ tịch cấp xã còn mỏng về số lượng, thiếu ổn định; tại một số xã cán bộ tư pháp phải làm công tác kiêm nhiệm dẫn đến chất lượng công tác chuyên môn còn hạn chế, thiếu hiệu quả.</w:t>
      </w:r>
    </w:p>
    <w:p>
      <w:pPr>
        <w:pStyle w:val="Normal"/>
        <w:spacing w:before="60" w:after="60"/>
        <w:ind w:firstLine="567"/>
        <w:jc w:val="both"/>
        <w:rPr>
          <w:lang w:val="nb-NO"/>
        </w:rPr>
      </w:pPr>
      <w:r>
        <w:rPr>
          <w:lang w:val="nb-NO"/>
        </w:rPr>
        <w:t>- Một số đơn vị thuộc Bộ, Sở Tư pháp, Cục THADS chưa thực sự quan tâm thực hiện đúng kế hoạch, đúng ý kiến chỉ đạo của Lãnh đạo Bộ; chưa kịp thời báo cáo, phản ánh xin ý kiến chỉ đạo của Lãnh đạo Bộ, Lãnh đạo địa phương về các vấn đề vướng mắc, những điểm nghẽn, điểm nóng trong triển khai, thi hành nhiệm vụ.</w:t>
      </w:r>
    </w:p>
    <w:p>
      <w:pPr>
        <w:pStyle w:val="Normal"/>
        <w:spacing w:before="60" w:after="60"/>
        <w:ind w:firstLine="567"/>
        <w:jc w:val="both"/>
        <w:rPr/>
      </w:pPr>
      <w:r>
        <w:rPr>
          <w:lang w:val="nb-NO"/>
        </w:rPr>
        <w:t>- Cách thức, phương thức tổ chức, điều hành cuộc họp vẫn chưa được đổi mới triệt để, nhiều nội dung mang tính chung chung vẫn đưa ra thảo luận, xin ý kiến ở cấp Lãnh đạo Bộ; các đại biểu tham gia các cuộc họp vẫn còn hiện tượng phát biểu không đi vào trọng tâm, trọng điểm các vấn đề nổi cộm dẫn đến tình trạng kéo dài thời gian họp, hoặc gây khó khăn cho việc kết luận vấn đề. Kỷ cương, kỷ luật hành chính trong các cuộc họp còn chưa được một số đơn vị thuộc Bộ thực hiện nghiêm chỉnh.</w:t>
      </w:r>
    </w:p>
    <w:p>
      <w:pPr>
        <w:pStyle w:val="Normal"/>
        <w:spacing w:before="60" w:after="60"/>
        <w:ind w:firstLine="567"/>
        <w:jc w:val="both"/>
        <w:rPr>
          <w:b/>
          <w:b/>
          <w:i/>
          <w:i/>
          <w:lang w:val="nb-NO"/>
        </w:rPr>
      </w:pPr>
      <w:r>
        <w:rPr>
          <w:b/>
          <w:i/>
          <w:lang w:val="nb-NO"/>
        </w:rPr>
        <w:t>2.2. Nguyên nhân khách quan</w:t>
      </w:r>
    </w:p>
    <w:p>
      <w:pPr>
        <w:pStyle w:val="Normal"/>
        <w:spacing w:before="60" w:after="60"/>
        <w:ind w:firstLine="567"/>
        <w:jc w:val="both"/>
        <w:rPr>
          <w:lang w:val="nb-NO"/>
        </w:rPr>
      </w:pPr>
      <w:r>
        <w:rPr>
          <w:lang w:val="nb-NO"/>
        </w:rPr>
        <w:t>- Thể chế trong một số lĩnh vực còn thiếu tập trung, chưa đầy đủ, làm ảnh hưởng đến hiệu quả quản lý nhà nước (như lĩnh vực hộ tịch, bồi thường nhà nước, giám định tư pháp...).</w:t>
      </w:r>
    </w:p>
    <w:p>
      <w:pPr>
        <w:pStyle w:val="Normal"/>
        <w:spacing w:before="60" w:after="60"/>
        <w:ind w:firstLine="567"/>
        <w:jc w:val="both"/>
        <w:rPr/>
      </w:pPr>
      <w:r>
        <w:rPr>
          <w:lang w:val="nb-NO"/>
        </w:rPr>
        <w:t>- Quy trình xây dựng, góp ý, thẩm định văn bản còn hạn chế, chưa thực sự hiệu quả; còn thiếu cơ chế và chế tài đủ mạnh để cơ quan thẩm định yêu cầu cơ quan soạn thảo cung cấp thông tin cần thiết cho việc thẩm định, giải trình việc tiếp thu ý kiến thẩm định; xác định trách nhiệm của các thành viên, cơ quan, đơn vị tham gia xây dựng. Mức độ phức tạp trong các văn bản, đề án còn nhiều, nhất là đối với những lĩnh vực mới được giao cho Bộ, Ngành.</w:t>
      </w:r>
    </w:p>
    <w:p>
      <w:pPr>
        <w:pStyle w:val="Normal"/>
        <w:spacing w:before="60" w:after="60"/>
        <w:ind w:firstLine="567"/>
        <w:jc w:val="both"/>
        <w:rPr/>
      </w:pPr>
      <w:r>
        <w:rPr>
          <w:spacing w:val="-2"/>
          <w:lang w:val="nb-NO"/>
        </w:rPr>
        <w:t xml:space="preserve">- Sự phối kết hợp trong xây dựng, thẩm định, kiểm tra, xử lý văn bản và theo dõi chung về thi hành pháp luật chưa tốt, </w:t>
      </w:r>
      <w:r>
        <w:rPr>
          <w:lang w:val="nb-NO"/>
        </w:rPr>
        <w:t>chưa trở thành một chu trình thống nhất, gây ảnh hưởng không nhỏ đến kết quả ban hành văn bản (nhất là các văn bản liên tịch), hiệu lực, hiệu quả quản lý nhà nước của Bộ, Ngành về lĩnh vực này</w:t>
      </w:r>
      <w:r>
        <w:rPr>
          <w:spacing w:val="-2"/>
          <w:lang w:val="nb-NO"/>
        </w:rPr>
        <w:t>. Công tác thẩm định còn gặp khó khăn khi cơ quan chủ trì soạn thảo chưa gửi đầy đủ hồ sơ thẩm định theo quy định của Luật Ban hành VBQPPL.</w:t>
      </w:r>
    </w:p>
    <w:p>
      <w:pPr>
        <w:pStyle w:val="Normal"/>
        <w:spacing w:before="60" w:after="60"/>
        <w:ind w:firstLine="567"/>
        <w:jc w:val="both"/>
        <w:rPr>
          <w:lang w:val="nl-NL"/>
        </w:rPr>
      </w:pPr>
      <w:r>
        <w:rPr>
          <w:lang w:val="nb-NO"/>
        </w:rPr>
        <w:t>- K</w:t>
      </w:r>
      <w:r>
        <w:rPr>
          <w:rFonts w:eastAsia="MS Mincho;ＭＳ 明朝"/>
          <w:lang w:val="nb-NO" w:eastAsia="ja-JP"/>
        </w:rPr>
        <w:t>inh phí phục vụ cho công tác xây dựng, thẩm định, kiểm tra, rà soát VBQPPL chưa tương xứng với nhiệm vụ</w:t>
      </w:r>
      <w:r>
        <w:rPr>
          <w:lang w:val="nl-NL"/>
        </w:rPr>
        <w:t>.</w:t>
      </w:r>
    </w:p>
    <w:p>
      <w:pPr>
        <w:pStyle w:val="Normal"/>
        <w:spacing w:before="60" w:after="60"/>
        <w:ind w:firstLine="567"/>
        <w:jc w:val="both"/>
        <w:rPr>
          <w:lang w:val="nb-NO"/>
        </w:rPr>
      </w:pPr>
      <w:r>
        <w:rPr>
          <w:lang w:val="nb-NO"/>
        </w:rPr>
        <w:t>- Công tác theo dõi thi hành pháp luật là nhiệm vụ mới, phức tạp, nhưng  còn thiếu về tổ chức bộ máy, cán bộ và kinh phí để triển khai công việc một cách toàn diện và trên nhiều lĩnh vực.</w:t>
      </w:r>
    </w:p>
    <w:p>
      <w:pPr>
        <w:pStyle w:val="Normal"/>
        <w:spacing w:before="60" w:after="60"/>
        <w:ind w:firstLine="567"/>
        <w:jc w:val="both"/>
        <w:rPr>
          <w:lang w:val="nb-NO"/>
        </w:rPr>
      </w:pPr>
      <w:r>
        <w:rPr>
          <w:lang w:val="nb-NO"/>
        </w:rPr>
        <w:t xml:space="preserve">- Vai trò tư pháp địa phương vẫn chưa thực sự được coi trọng ở tất cả các địa phương. </w:t>
      </w:r>
      <w:r>
        <w:rPr>
          <w:spacing w:val="-2"/>
          <w:lang w:val="nb-NO"/>
        </w:rPr>
        <w:t xml:space="preserve">Cấp uỷ, chính quyền một số địa phương chưa quan tâm đúng mức trong chỉ đạo công tác tư pháp. Chưa có sự gắn kết giữa thực tế công tác tư pháp địa phương với việc hoàn thiện thể chế của Ngành, kể cả trong rà soát, đơn giản hoá thủ tục hành chính. </w:t>
      </w:r>
      <w:r>
        <w:rPr>
          <w:lang w:val="nb-NO"/>
        </w:rPr>
        <w:t>Sự phối hợp giữa các Sở, ban, ngành, cơ quan chuyên môn thuộc UBND tỉnh chưa thường xuyên; cơ sở vật chất. trang thiết bị phục vụ công tác chuyên môn còn thiếu, chưa đồng bộ.</w:t>
      </w:r>
    </w:p>
    <w:p>
      <w:pPr>
        <w:pStyle w:val="Normal"/>
        <w:spacing w:before="60" w:after="60"/>
        <w:ind w:firstLine="567"/>
        <w:jc w:val="both"/>
        <w:rPr/>
      </w:pPr>
      <w:r>
        <w:rPr>
          <w:lang w:val="nb-NO"/>
        </w:rPr>
        <w:t>- Việc phân cấp trong giải quyết công việc chưa thực sự khoa học. Một số thủ trưởng đơn vị chưa sát sao trong công tác chỉ đạo, điều hành công việc; chưa tập trung nguồn lực vào nhiệm vụ trọng tâm trong điều kiện nguồn nhân lực của Ngành còn hạn chế.</w:t>
      </w:r>
    </w:p>
    <w:p>
      <w:pPr>
        <w:pStyle w:val="Normal"/>
        <w:spacing w:before="60" w:after="60"/>
        <w:ind w:firstLine="567"/>
        <w:jc w:val="both"/>
        <w:rPr/>
      </w:pPr>
      <w:r>
        <w:rPr>
          <w:b/>
          <w:lang w:val="nl-NL"/>
        </w:rPr>
        <w:t>III</w:t>
      </w:r>
      <w:r>
        <w:rPr>
          <w:b/>
          <w:lang w:val="nb-NO"/>
        </w:rPr>
        <w:t xml:space="preserve"> </w:t>
      </w:r>
      <w:r>
        <w:rPr>
          <w:b/>
          <w:lang w:val="nl-NL"/>
        </w:rPr>
        <w:t>. ĐÁNH GIÁ CHUNG</w:t>
      </w:r>
    </w:p>
    <w:p>
      <w:pPr>
        <w:pStyle w:val="Normal"/>
        <w:spacing w:before="60" w:after="60"/>
        <w:ind w:firstLine="567"/>
        <w:jc w:val="both"/>
        <w:rPr>
          <w:lang w:val="nl-NL"/>
        </w:rPr>
      </w:pPr>
      <w:r>
        <w:rPr>
          <w:lang w:val="nl-NL"/>
        </w:rPr>
        <w:t>1. Công tác tư pháp 6 tháng đầu năm 2012 đã thu được kết quả trên nhiều lĩnh vực, bám sát chương trình công tác năm 2012 và sự chỉ đạo, điều hành của Chính phủ, chính quyền địa phương. Đã hoàn thành tốt nhiệm vụ tổng kết thi hành và nghiên cứu đề xuất sửa đổi, bổ sung Hiến pháp năm 1992 (sửa đổi, bổ sung năm 2001); duy trì tiến độ và chất lượng, hiệu quả công tác xây dựng, thẩm định văn bản quy phạm pháp luật (VBQPPL), góp phần hoàn thiện thể chế kinh tế thị trường định hướng xã hội chủ nghĩa, kiềm chế lạm phát, ổn định kinh tế vĩ mô, đảm bảo các cân đối lớn của nền kinh tế. Việc hoàn thiện, trình Quốc hội thông qua các luật mới về xử lý vi phạm hành chính, phổ biến, giáo dục pháp luật, giám định tư pháp sẽ góp phần đưa các lĩnh vực công tác này lên một tầm cao mới. Một số mặt công tác có chuyển biến tích cực, đạt kết quả cao hơn so với cùng kỳ năm 2011, đóng góp cho sự phát triển kinh tế - xã hội và công tác chỉ đạo, điều hành của Chính phủ, Bộ, ngành và địa phương (như lĩnh vực bán đấu giá tài sản, quốc tịch...); công tác phối hợp liên ngành trong giải quyết nhiệm vụ tư pháp được nâng cao, từng bước mang lại hiệu quả rõ rệt (như công tác THADS, bán đấu giá tài sản, lý lịch tư pháp); công tác đăng ký quốc tịch, hộ tịch tiếp tục được cải cách thủ tục hành chính, triển khai kịp thời, giải quyết tốt hơn yêu cầu người dân và bảo đảm ổn định kinh tế - xã hội; hợp tác quốc tế đang từng bước đóng góp tích cực cho phát triển của Ngành; công tác chỉ đạo, hướng dẫn chuyên môn nghiệp vụ và thanh tra, kiểm tra đã được tăng cường ngay từ đầu năm, kịp thời phát hiện các sai sót và định hướng công tác.</w:t>
      </w:r>
    </w:p>
    <w:p>
      <w:pPr>
        <w:pStyle w:val="Normal"/>
        <w:spacing w:before="60" w:after="60"/>
        <w:ind w:firstLine="567"/>
        <w:jc w:val="both"/>
        <w:rPr>
          <w:lang w:val="nl-NL"/>
        </w:rPr>
      </w:pPr>
      <w:r>
        <w:rPr>
          <w:lang w:val="nl-NL"/>
        </w:rPr>
        <w:t>2. Bên cạnh những kết quả như đã nêu trên, công tác tư pháp trong thời gian qua cũng còn những hạn chế, bất cập trong nhiều lĩnh vực công tác như:</w:t>
      </w:r>
      <w:r>
        <w:rPr>
          <w:rFonts w:eastAsia="MS Mincho;ＭＳ 明朝"/>
          <w:b/>
          <w:lang w:val="nl-NL" w:eastAsia="ja-JP"/>
        </w:rPr>
        <w:t xml:space="preserve"> </w:t>
      </w:r>
      <w:r>
        <w:rPr>
          <w:lang w:val="nl-NL"/>
        </w:rPr>
        <w:t>tiến độ xây dựng văn bản, đề án thuộc thẩm quyền chưa được cải thiện; công tác THADS chưa thực sự bền vững, ổn định; quản lý nhà nước về hộ tịch còn bất cập, chưa bảo đảm hiệu lực quản lý nhà nước ở địa phương; lĩnh vực công chứng còn nhiều vi phạm pháp luật; việc ứng dụng công nghệ thông tin trong Ngành còn chậm, đặc biệt còn thiếu nhiều phần mềm quản lý nhà nước về hành chính tư pháp, bổ trợ tư pháp, THADS... Một số nhiệm vụ có khả năng không thể về đích sớm theo chủ đề thi đua “về đích sớm” của Ngành Tư pháp năm 2012, như: công tác xây dựng văn bản, đề án (khoảng 48 văn bản, đề án trình Chính phủ, Thủ tướng Chính phủ trong 6 tháng cuối năm 2012 và 89 văn bản, đề án thuộc thẩm quyền); phấn đấu giảm số lượng vụ việc THADS tồn đọng xuống còn 200.000 vụ việc; về nhập quốc tịch cho các đối tượng theo Điều 22 Luật Quốc tịch; xây dựng các phần mềm quản lý một số lĩnh vực tư pháp...</w:t>
      </w:r>
    </w:p>
    <w:p>
      <w:pPr>
        <w:pStyle w:val="Normal"/>
        <w:spacing w:before="60" w:after="60"/>
        <w:ind w:firstLine="567"/>
        <w:jc w:val="both"/>
        <w:rPr>
          <w:lang w:val="nl-NL"/>
        </w:rPr>
      </w:pPr>
      <w:r>
        <w:rPr>
          <w:lang w:val="nl-NL"/>
        </w:rPr>
        <w:t>Nguyên nhân của những hạn chế, bất cập gồm cả nguyên nhân chủ quan và nguyên nhân khách quan, nhưng chủ yếu là do công tác chỉ đạo, điều hành của Thủ trưởng một số đơn vị chưa thực sự quyết liệt; chưa chú trọng công tác xây dựng và triển khai thực hiện kế hoạch; đội ngũ cán bộ Tư pháp còn thiếu và yếu; thể chế còn chưa hoàn thiện; sự phối hợp giữa các Bộ, ngành chưa cao; cơ sở vật chất và kinh phí phục vụ công tác chưa đáp ứng được yêu cầu.</w:t>
      </w:r>
    </w:p>
    <w:p>
      <w:pPr>
        <w:pStyle w:val="Normal"/>
        <w:spacing w:before="60" w:after="60"/>
        <w:ind w:firstLine="567"/>
        <w:jc w:val="both"/>
        <w:rPr>
          <w:b/>
          <w:b/>
          <w:lang w:val="nb-NO"/>
        </w:rPr>
      </w:pPr>
      <w:r>
        <w:rPr>
          <w:b/>
          <w:lang w:val="nb-NO"/>
        </w:rPr>
        <w:t>IV. NHIỆM VỤ TRỌNG TÂM VÀ GIẢI PHÁP CHỦ YẾU THỰC HIỆN CÔNG TÁC TƯ PHÁP 6 THÁNG CUỐI NĂM 2012</w:t>
      </w:r>
    </w:p>
    <w:p>
      <w:pPr>
        <w:pStyle w:val="Normal"/>
        <w:spacing w:before="60" w:after="60"/>
        <w:ind w:firstLine="567"/>
        <w:jc w:val="both"/>
        <w:rPr>
          <w:lang w:val="nb-NO"/>
        </w:rPr>
      </w:pPr>
      <w:r>
        <w:rPr>
          <w:lang w:val="nb-NO"/>
        </w:rPr>
        <w:t>Trong 6 tháng cuối năm 2012, các nhiệm vụ trọng tâm của Ngành còn rất lớn, đặc biệt để phục vụ cho công tác xây dựng chiến lược, quy hoạch phát triển Ngành và một số lĩnh vực tư pháp đến năm 2020, định hướng năm 2030 và theo nhiệm kỳ Chính phủ 2011 - 2016, Ngành Tư pháp tiếp tục tập trung hoàn thiện thể chế trên các lĩnh vực mới được phân công, khắc phục các hạn chế, bất cập trong quản lý nhà nước trên những lĩnh vực còn hạn chế, đưa công tác tư pháp đi vào chiều sâu, bám sát các nhiệm vụ phát triển kinh tế - xã hội, bảo đảm trật tự, an toản xã hội và củng cố quốc phòng - an ninh của đất nước. Toàn Ngành Tư pháp cần tập trung hoàn thành các nhiệm vụ đề ra trong Chương trình công tác của Ngành Tư pháp năm 2012 và chương trình, kế hoạch công tác năm của địa phương, đơn vị trong đó cần tập trung thực hiện các nhiệm vụ, giải pháp sau:</w:t>
      </w:r>
    </w:p>
    <w:p>
      <w:pPr>
        <w:pStyle w:val="Normal"/>
        <w:spacing w:before="60" w:after="60"/>
        <w:ind w:firstLine="567"/>
        <w:jc w:val="both"/>
        <w:rPr/>
      </w:pPr>
      <w:r>
        <w:rPr>
          <w:lang w:val="nb-NO"/>
        </w:rPr>
        <w:t>1. Tiếp tục chủ động nghiên cứu, đề xuất các nội dung sửa đổi, bổ sung Hiến pháp năm 1992 tập trung vào các lĩnh vực liên quan đến vấn đề xây dựng Nhà nước pháp quyền (tập trung vào tổ chức Bộ máy nhà nước Trung ương và chính quyền địa phương); vấn đề xây dựng và hoàn thiện hệ thống pháp luật; vấn đề quyền và nghĩa vụ cơ bản của công dân; vấn đề cơ chế xử lý vi phạm Hiến pháp.</w:t>
      </w:r>
    </w:p>
    <w:p>
      <w:pPr>
        <w:pStyle w:val="Normal"/>
        <w:spacing w:before="60" w:after="60"/>
        <w:ind w:firstLine="567"/>
        <w:jc w:val="both"/>
        <w:rPr>
          <w:lang w:val="nb-NO"/>
        </w:rPr>
      </w:pPr>
      <w:r>
        <w:rPr>
          <w:lang w:val="nb-NO"/>
        </w:rPr>
        <w:t xml:space="preserve">2. Tập trung cao độ tổ chức triển khai thực hiện các dự án Luật, Pháp lệnh đã được thông qua (dự án Luật PBGDPL, Luật Xử lý vi phạm hành chính, Luật Giám định tư pháp, Pháp lệnh Pháp điển hoá hệ thống quy phạm pháp luật và Pháp lệnh Hợp nhất VBQPPL...), đặc biệt là các nghị định hướng dẫn thi hành; cơ bản hoàn thành các văn bản hướng dẫn thi hành trong các lĩnh vực quản lý của Ngành như công tác theo dõi thi hành pháp luật, công tác THADS, </w:t>
      </w:r>
      <w:r>
        <w:rPr>
          <w:rFonts w:eastAsia="MS Mincho;ＭＳ 明朝"/>
          <w:lang w:val="nb-NO" w:eastAsia="ja-JP"/>
        </w:rPr>
        <w:t>lý lịch tư pháp</w:t>
      </w:r>
      <w:r>
        <w:rPr>
          <w:lang w:val="nb-NO"/>
        </w:rPr>
        <w:t>, bồi thường nhà nước, công chứng; giải quyết căn bản những hạn chế, yếu kém trong thẩm định văn bản, đề án.</w:t>
      </w:r>
    </w:p>
    <w:p>
      <w:pPr>
        <w:pStyle w:val="Normal"/>
        <w:spacing w:before="60" w:after="60"/>
        <w:ind w:firstLine="567"/>
        <w:jc w:val="both"/>
        <w:rPr>
          <w:lang w:val="nb-NO"/>
        </w:rPr>
      </w:pPr>
      <w:r>
        <w:rPr>
          <w:lang w:val="nb-NO"/>
        </w:rPr>
        <w:t>Hoàn thành trên 95% các văn bản, đề án của Bộ, Ngành Tư pháp đăng ký trình cơ quan cấp trên; 60% văn bản, đề án thuộc thẩm quyền ban hành của Bộ hoặc liên tịch ban hành, nhất là các VBQPPL liên quan đến các phương án đơn giản hoá thủ tục hành chính.</w:t>
      </w:r>
    </w:p>
    <w:p>
      <w:pPr>
        <w:pStyle w:val="Normal"/>
        <w:spacing w:before="60" w:after="60"/>
        <w:ind w:firstLine="567"/>
        <w:jc w:val="both"/>
        <w:rPr>
          <w:lang w:val="nb-NO"/>
        </w:rPr>
      </w:pPr>
      <w:r>
        <w:rPr>
          <w:lang w:val="nb-NO"/>
        </w:rPr>
        <w:t>Chủ trì, phối hợp với các Bộ, ngành, địa phương tổ chức thành công, hiệu quả Hội nghị sơ kết 3 năm thi hành Luật Ban hành VBQPPL và tổng kết 5 năm thi hành Luật Ban hành VBQPPL của HĐND, UBND và nghiên cứu xây dựng dự thảo luật chung về ban hành VBQPPL; sơ kết 03 năm thực hiện Luật Quốc tịch Việt Nam năm 2008,</w:t>
      </w:r>
      <w:r>
        <w:rPr>
          <w:rFonts w:eastAsia="MS Mincho;ＭＳ 明朝"/>
          <w:lang w:val="nb-NO" w:eastAsia="ja-JP"/>
        </w:rPr>
        <w:t xml:space="preserve"> tổng kết việc thực hiện pháp luật về hộ tịch để nghiên cứu xây dựng các dự án luật về quốc tịch (sửa đổi), hộ tịch.</w:t>
      </w:r>
    </w:p>
    <w:p>
      <w:pPr>
        <w:pStyle w:val="Normal"/>
        <w:spacing w:before="60" w:after="60"/>
        <w:ind w:firstLine="567"/>
        <w:jc w:val="both"/>
        <w:rPr>
          <w:lang w:val="nb-NO"/>
        </w:rPr>
      </w:pPr>
      <w:r>
        <w:rPr>
          <w:lang w:val="nb-NO"/>
        </w:rPr>
        <w:t xml:space="preserve">Trình Chính phủ ban hành Nghị định về theo dõi thi hành pháp luật để có cơ sở pháp lý đầy đủ cho công tác này; tổ chức triển khai bài bản, tạo bước đột phá trong kiểm tra, theo dõi việc thi hành pháp luật trong một số lĩnh vực bức xúc của kinh tế - xã hội (ngân hàng và chứng khoán, an toàn giao thông...), những vấn đề liên quan đến tái cơ cấu nền kinh tế. </w:t>
      </w:r>
    </w:p>
    <w:p>
      <w:pPr>
        <w:pStyle w:val="Normal"/>
        <w:spacing w:before="60" w:after="60"/>
        <w:ind w:firstLine="567"/>
        <w:jc w:val="both"/>
        <w:rPr>
          <w:rFonts w:eastAsia="MS Mincho;ＭＳ 明朝"/>
          <w:lang w:val="nb-NO" w:eastAsia="ja-JP"/>
        </w:rPr>
      </w:pPr>
      <w:r>
        <w:rPr>
          <w:rFonts w:eastAsia="MS Mincho;ＭＳ 明朝"/>
          <w:lang w:val="nb-NO" w:eastAsia="ja-JP"/>
        </w:rPr>
        <w:t>3.</w:t>
      </w:r>
      <w:r>
        <w:rPr>
          <w:rFonts w:eastAsia="MS Mincho;ＭＳ 明朝"/>
          <w:b/>
          <w:lang w:val="nb-NO" w:eastAsia="ja-JP"/>
        </w:rPr>
        <w:t xml:space="preserve"> </w:t>
      </w:r>
      <w:r>
        <w:rPr>
          <w:rFonts w:eastAsia="MS Mincho;ＭＳ 明朝"/>
          <w:lang w:val="nb-NO" w:eastAsia="ja-JP"/>
        </w:rPr>
        <w:t>Tập trung chỉ đạo và thực hiện quyết liệt việc tổ chức thi hành án, phấn đấu đạt và vượt chỉ tiêu nhiệm vụ của toàn Ngành; đẩy nhanh tiến độ xây dựng và hoàn thiện Đề án giải quyết án tồn đọng; hoàn thành các thông tư, thông tư liên tịch hướng dẫn thi hành trong lĩnh vực THADS; đề xuất kéo dài việc thực hiện thí điểm mô hình thừa phát lại đến năm 2014 và mở rộng triển khai ở một số địa phương đủ điều kiện; ban hành Quy chế phối hợp giữa Giám đốc Sở Tư pháp với Cục trưởng Cục Thi hành án dân sự.</w:t>
      </w:r>
    </w:p>
    <w:p>
      <w:pPr>
        <w:pStyle w:val="Normal"/>
        <w:spacing w:before="60" w:after="60"/>
        <w:ind w:firstLine="567"/>
        <w:jc w:val="both"/>
        <w:rPr/>
      </w:pPr>
      <w:r>
        <w:rPr>
          <w:rFonts w:eastAsia="MS Mincho;ＭＳ 明朝"/>
          <w:lang w:val="nb-NO" w:eastAsia="ja-JP"/>
        </w:rPr>
        <w:t>Chỉnh đạo và tổ chức kiểm tra công tác phân loại án, bảo đảm phân loại chính xác 100% án có điều kiện và án chưa có điều kiện thi hành; kiên quyết không để xảy ra tình trạng án có điều kiện thi hành chuyển sang án không có điều kiện. Cần phải gắn trách nhiệm của Thủ trưởng đơn vị và Chấp hành viên trong công tác này.</w:t>
      </w:r>
    </w:p>
    <w:p>
      <w:pPr>
        <w:pStyle w:val="Normal"/>
        <w:spacing w:before="60" w:after="60"/>
        <w:ind w:firstLine="567"/>
        <w:jc w:val="both"/>
        <w:rPr>
          <w:rFonts w:eastAsia="MS Mincho;ＭＳ 明朝"/>
          <w:lang w:val="nb-NO" w:eastAsia="ja-JP"/>
        </w:rPr>
      </w:pPr>
      <w:r>
        <w:rPr>
          <w:rFonts w:eastAsia="MS Mincho;ＭＳ 明朝"/>
          <w:lang w:val="nb-NO" w:eastAsia="ja-JP"/>
        </w:rPr>
        <w:t>Bảo đảm cơ bản giải quyết xong các vụ việc khiếu nại, tố cáo kéo dài, phức tạp, không để phát sinh thêm trong năm 2012; tiếp tục chấn chỉnh, nâng cao chất lượng, hiệu quả công tác giải quyết khiếu nại, tố cáo.</w:t>
      </w:r>
    </w:p>
    <w:p>
      <w:pPr>
        <w:pStyle w:val="Normal"/>
        <w:spacing w:before="60" w:after="60"/>
        <w:ind w:firstLine="567"/>
        <w:jc w:val="both"/>
        <w:rPr>
          <w:rFonts w:eastAsia="MS Mincho;ＭＳ 明朝"/>
          <w:lang w:val="nb-NO" w:eastAsia="ja-JP"/>
        </w:rPr>
      </w:pPr>
      <w:r>
        <w:rPr>
          <w:rFonts w:eastAsia="MS Mincho;ＭＳ 明朝"/>
          <w:lang w:val="nb-NO" w:eastAsia="ja-JP"/>
        </w:rPr>
        <w:t>Tổ chức triển khai thực hiện Chỉ thị số 17/CT-TTg của Thủ tướng Chính phủ về thi hành án hành chính theo quy định của Luật Tố tụng hành chính. Đẩy nhanh việc đầu tư cơ sở vật chất, phương tiện hoạt động, tiến độ xây dựng trụ sở của các cơ quan THADS theo đúng tinh thần Nghị quyết số 49 và Đề án đã được Thủ tướng Chính phủ phê duyệt.</w:t>
      </w:r>
    </w:p>
    <w:p>
      <w:pPr>
        <w:pStyle w:val="Normal"/>
        <w:spacing w:before="60" w:after="60"/>
        <w:ind w:firstLine="567"/>
        <w:jc w:val="both"/>
        <w:rPr/>
      </w:pPr>
      <w:r>
        <w:rPr>
          <w:rFonts w:eastAsia="MS Mincho;ＭＳ 明朝"/>
          <w:lang w:val="nb-NO" w:eastAsia="ja-JP"/>
        </w:rPr>
        <w:t xml:space="preserve">4. Tập trung hoàn thiện thể chế về hộ tịch, lý lịch tư pháp, bồi thường nhà nước; trình Chính phủ các Nghị định sửa đổi, bổ sung trong lĩnh vực hộ tịch; hoàn thành và triển khai áp dụng phần mềm quản lý cơ sở dữ liệu quốc tịch, lý lịch tư pháp để áp dụng thống nhất trong quý IV/2012. Hoàn thành việc đăng ký quốc tịch cho những người không có quốc tịch nhưng cư trú ổn định từ 20 năm trở lên theo </w:t>
      </w:r>
      <w:r>
        <w:rPr>
          <w:lang w:val="nl-NL"/>
        </w:rPr>
        <w:t>quy định tại Điều 22 Luật Quốc tịch Việt Nam. Ban hành Thông tư hướng dẫn về việc sử dụng lệ phí và chi phí nuôi con nuôi; triển khai việc đăng ký nuôi con nuôi đã xảy ra trước ngày 01/01/2011 theo điều 50 của Luật Nuôi con nuôi; tập trung chỉ đạo, hướng dẫn những vấn đề khó khăn, vướng mắc phát sinh trong quản lý nhà nước về nuôi con nuôi.</w:t>
      </w:r>
    </w:p>
    <w:p>
      <w:pPr>
        <w:pStyle w:val="Normal"/>
        <w:spacing w:before="60" w:after="60"/>
        <w:ind w:firstLine="567"/>
        <w:jc w:val="both"/>
        <w:rPr>
          <w:rFonts w:eastAsia="MS Mincho;ＭＳ 明朝"/>
          <w:lang w:val="nl-NL" w:eastAsia="ja-JP"/>
        </w:rPr>
      </w:pPr>
      <w:r>
        <w:rPr>
          <w:rFonts w:eastAsia="MS Mincho;ＭＳ 明朝"/>
          <w:lang w:val="nl-NL" w:eastAsia="ja-JP"/>
        </w:rPr>
        <w:t>Tiếp tục tuyên truyền, nâng cao nhận thức ở các cấp, các ngành và nhân dân về công tác đăng ký và quản lý hộ tịch; tăng cường bảo đảm các điều kiện, cơ sở vật chất và cán bộ Tư pháp - Hộ tịch. Tăng cường công tác thanh tra, kiểm tra, nhất là ở cấp xã.</w:t>
      </w:r>
    </w:p>
    <w:p>
      <w:pPr>
        <w:pStyle w:val="Normal"/>
        <w:spacing w:before="60" w:after="60"/>
        <w:ind w:firstLine="567"/>
        <w:jc w:val="both"/>
        <w:rPr>
          <w:rFonts w:eastAsia="MS Mincho;ＭＳ 明朝"/>
          <w:lang w:val="nl-NL" w:eastAsia="ja-JP"/>
        </w:rPr>
      </w:pPr>
      <w:r>
        <w:rPr>
          <w:rFonts w:eastAsia="MS Mincho;ＭＳ 明朝"/>
          <w:lang w:val="nl-NL" w:eastAsia="ja-JP"/>
        </w:rPr>
        <w:t>Phối hợp với các cơ quan có thẩm quyền ở trong nước và nước ngoài triển khai thực hiện có hiệu quả việc đăng ký giữ quốc tịch Việt Nam. Tổ chức hội nghị liên ngành về việc sơ kết giải quyết tình trạng dân di cư tự do, đánh giá công tác triển khai thực hiện kế hoạch giải quyết vấn đề quốc tịch cho người Campuchia lánh nạn hiện đang sinh sống tại thành phố Hồ Chí Minh, Bình Dương và Bình Phước; sau sơ kết việc thực hiện Luật Quốc tịch, đề xuất với Thủ tướng Chính phủ có biện pháp và sự chỉ đạo kịp thời. Tiếp tục chuyển giao theo lộ trình hợp đồng, giao dịch từ UBND cấp huyện, cấp xã sang tổ chức hành nghề công chứng.</w:t>
      </w:r>
    </w:p>
    <w:p>
      <w:pPr>
        <w:pStyle w:val="Normal"/>
        <w:spacing w:before="60" w:after="60"/>
        <w:ind w:firstLine="567"/>
        <w:jc w:val="both"/>
        <w:rPr>
          <w:rFonts w:eastAsia="MS Mincho;ＭＳ 明朝"/>
          <w:lang w:val="nl-NL" w:eastAsia="ja-JP"/>
        </w:rPr>
      </w:pPr>
      <w:r>
        <w:rPr>
          <w:rFonts w:eastAsia="MS Mincho;ＭＳ 明朝"/>
          <w:lang w:val="nl-NL" w:eastAsia="ja-JP"/>
        </w:rPr>
        <w:t>Đẩy mạnh công tác kiểm tra nghiệp vụ chuyên môn về quốc tịch, phát hiện những thiếu sót của địa phương để chấn chỉnh, hướng dẫn chuyên môn, nghiệp vụ; tổ chức kiểm tra liên ngành về công tác quốc tịch ở Trung ương; chỉ đạo sát sao nhằm nâng cao hiệu quả quản lý nhà nước về quốc tịch ở địa phương.</w:t>
      </w:r>
    </w:p>
    <w:p>
      <w:pPr>
        <w:pStyle w:val="Normal"/>
        <w:spacing w:before="60" w:after="60"/>
        <w:ind w:firstLine="567"/>
        <w:jc w:val="both"/>
        <w:rPr>
          <w:rFonts w:eastAsia="MS Mincho;ＭＳ 明朝"/>
          <w:lang w:val="nl-NL" w:eastAsia="ja-JP"/>
        </w:rPr>
      </w:pPr>
      <w:r>
        <w:rPr>
          <w:rFonts w:eastAsia="MS Mincho;ＭＳ 明朝"/>
          <w:lang w:val="nl-NL" w:eastAsia="ja-JP"/>
        </w:rPr>
        <w:t>Tiếp tục chỉ đạo, hướng dẫn địa phương thực hiện nhiệm vụ chứng thực. Tại các vùng sâu, vùng xa, vùng cao có ít hoặc không có tổ chức hành nghề công chứng, ít các giao dịch phát sinh thì vẫn tạm thời giao cho UBND cấp huyện, cấp xã thực hiện nhiệm vụ chứng thực hợp đồng, giao dịch.</w:t>
      </w:r>
    </w:p>
    <w:p>
      <w:pPr>
        <w:pStyle w:val="Normal"/>
        <w:spacing w:before="60" w:after="60"/>
        <w:ind w:firstLine="567"/>
        <w:jc w:val="both"/>
        <w:rPr>
          <w:rFonts w:eastAsia="MS Mincho;ＭＳ 明朝"/>
          <w:lang w:val="nl-NL" w:eastAsia="ja-JP"/>
        </w:rPr>
      </w:pPr>
      <w:r>
        <w:rPr>
          <w:rFonts w:eastAsia="MS Mincho;ＭＳ 明朝"/>
          <w:lang w:val="nl-NL" w:eastAsia="ja-JP"/>
        </w:rPr>
        <w:t xml:space="preserve">Chủ động phối hợp với các Bộ, ngành ở địa phương thực hiện hiệu quả, thông nhất công tác </w:t>
      </w:r>
      <w:r>
        <w:rPr>
          <w:rFonts w:eastAsia="MS Mincho;ＭＳ 明朝"/>
          <w:lang w:val="nb-NO" w:eastAsia="ja-JP"/>
        </w:rPr>
        <w:t>lý lịch tư pháp</w:t>
      </w:r>
      <w:r>
        <w:rPr>
          <w:rFonts w:eastAsia="MS Mincho;ＭＳ 明朝"/>
          <w:lang w:val="nl-NL" w:eastAsia="ja-JP"/>
        </w:rPr>
        <w:t>, bồi thường nhà nước và công tác hộ tịch, đặc biệt là vấn đề kết hôn có yếu tố nước ngoài.</w:t>
      </w:r>
    </w:p>
    <w:p>
      <w:pPr>
        <w:pStyle w:val="Normal"/>
        <w:spacing w:before="60" w:after="60"/>
        <w:ind w:firstLine="567"/>
        <w:jc w:val="both"/>
        <w:rPr>
          <w:rFonts w:eastAsia="MS Mincho;ＭＳ 明朝"/>
          <w:lang w:val="nb-NO" w:eastAsia="ja-JP"/>
        </w:rPr>
      </w:pPr>
      <w:r>
        <w:rPr>
          <w:rFonts w:eastAsia="MS Mincho;ＭＳ 明朝"/>
          <w:lang w:val="nb-NO" w:eastAsia="ja-JP"/>
        </w:rPr>
        <w:t xml:space="preserve">5. Tiếp tục đẩy mạnh xã hội hoá các hoạt động công chứng, bán đấu giá tài sản. Cơ bản hoàn thiện định hướng lớn về chiến lược phát triển các lĩnh vực công chứng, luật sư. </w:t>
      </w:r>
    </w:p>
    <w:p>
      <w:pPr>
        <w:pStyle w:val="Normal"/>
        <w:spacing w:before="60" w:after="60"/>
        <w:ind w:firstLine="567"/>
        <w:jc w:val="both"/>
        <w:rPr/>
      </w:pPr>
      <w:r>
        <w:rPr>
          <w:lang w:val="nb-NO"/>
        </w:rPr>
        <w:t>Phối hợp với các cơ quan của Quốc hội tiếp tục, hoàn chỉnh dự án Luật sửa đổi, bổ sung một số điều của Luật Luật sư. Tiếp tục triển khai hiệu quả Chỉ thị số 33-CT/TW và việc hướng dẫn thành lập tổ chức đảng trong Đoàn luật sư; triển khai Đề án 123 về phát triển luật sư phục vụ hội nhập kinh tế quốc tế, rà soát các quy định của pháp luật về luật sư và hành nghề luật sư và thực hiện các giải pháp nhằm nâng cao nhận thức của doanh nghiệp về luật sư trong hội nhập…</w:t>
      </w:r>
    </w:p>
    <w:p>
      <w:pPr>
        <w:pStyle w:val="Normal"/>
        <w:spacing w:before="60" w:after="60"/>
        <w:ind w:firstLine="567"/>
        <w:jc w:val="both"/>
        <w:rPr/>
      </w:pPr>
      <w:r>
        <w:rPr>
          <w:lang w:val="nb-NO"/>
        </w:rPr>
        <w:t>Xây dựng và tổ chức triển khai có hiệu quả Đề án nâng cao năng lực cho đội ngũ đấu giá viên; trình Thủ tướng Chính phủ ban hành và triển khai thực hiện Quy hoạch tổng thể phát triển các tổ chức hành nghề công chứng ở Việt Nam đến năm 2020. Nhân rộng mô hình Hội công chứng ở thành phố Đà Nẵng, Hải Phòng và các tỉnh, thành phố khác. Đẩy mạnh công tác kiểm tra, thanh tra các lĩnh vực bổ trợ tư pháp (như luật sư, công chứng, bán đấu giá tài sản).</w:t>
      </w:r>
    </w:p>
    <w:p>
      <w:pPr>
        <w:pStyle w:val="Normal"/>
        <w:spacing w:before="60" w:after="60"/>
        <w:ind w:firstLine="567"/>
        <w:jc w:val="both"/>
        <w:rPr>
          <w:lang w:val="nb-NO"/>
        </w:rPr>
      </w:pPr>
      <w:r>
        <w:rPr>
          <w:lang w:val="nb-NO"/>
        </w:rPr>
        <w:t>6. Triển khai thực hiện Chương trình hành động của Chính phủ thực hiện Kết luận số 04-KL/TW ngày 19/4/2011 của Ban Bí thư về kết quả thực hiện Chỉ thị số 32-CT/TW sau khi được Chính phủ ban hành. Tập trung đẩy mạnh tuyên truyền, phổ biến trong toàn quốc nội dung pháp luật trong một số lĩnh vực như an toàn giao thông, thực hiện pháp luật về đất đai, môi trường, tái cơ cấu nền kinh tế. Tiếp tục thực hiện mô hình “Ngày Pháp luật” ở các Bộ, ngành và triển khai ở 100% các sở, ngành, các huyện, thị tại các tỉnh, thành phố trực thuộc Trung ương. Tổ chức chỉ đạo điểm về Chương trình PBGDPL của Chính phủ giai đoạn từ năm 2008 đến năm 2012 và thực hiện Đề án 2 trong Chương trình, công tác giáo dục pháp luật trong trường học tại các tỉnh, thành phố trực thuộc Trung ương.</w:t>
      </w:r>
    </w:p>
    <w:p>
      <w:pPr>
        <w:pStyle w:val="Normal"/>
        <w:spacing w:before="60" w:after="60"/>
        <w:ind w:firstLine="567"/>
        <w:jc w:val="both"/>
        <w:rPr>
          <w:lang w:val="nb-NO"/>
        </w:rPr>
      </w:pPr>
      <w:r>
        <w:rPr>
          <w:lang w:val="nb-NO"/>
        </w:rPr>
        <w:t>Hoàn thiện, trình Thủ tướng Chính phủ ban hành Quyết định về chính sách TGPL cho người nghèo theo Nghị quyết số 80/NQ-CP ngày 19/5/2011 của Chính phủ; Quyết định quy định chuẩn tiếp cận pháp luật tại xã, phường. Tiếp tục đẩy mạnh công tác TGPL tại các huyện nghèo còn lại theo Nghị quyết 30a/2008/NQ-CP.</w:t>
      </w:r>
    </w:p>
    <w:p>
      <w:pPr>
        <w:pStyle w:val="Normal"/>
        <w:spacing w:before="60" w:after="60"/>
        <w:ind w:firstLine="567"/>
        <w:jc w:val="both"/>
        <w:rPr>
          <w:lang w:val="nb-NO"/>
        </w:rPr>
      </w:pPr>
      <w:r>
        <w:rPr>
          <w:lang w:val="nb-NO"/>
        </w:rPr>
        <w:t>7. Rà soát, hoàn thiện cơ chế phân cấp quản lý giữa Bộ và các cơ quan tư pháp địa phương trong các lĩnh vực quản lý nhà nước về THADS, hành chính tư pháp và bổ trợ tư pháp. Hoàn thành xây dựng Nghị định thay thế Nghị định số 93/2008/NĐ-CP ngày 22/8/2008 của Chính phủ quy định chức năng, nhiệm vụ, quyền hạn và cơ cấu tổ chức của Bộ Tư pháp;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Nghiên cứu đề xuất sửa đổi, bổ sung Nghị định số 13/2008/NĐ-CP, 14/2008/NĐ-CP về cơ quan chuyên môn thuộc Uỷ ban nhân dân cấp tỉnh, huyện.</w:t>
      </w:r>
    </w:p>
    <w:p>
      <w:pPr>
        <w:pStyle w:val="Normal"/>
        <w:spacing w:before="60" w:after="60"/>
        <w:ind w:firstLine="567"/>
        <w:jc w:val="both"/>
        <w:rPr>
          <w:lang w:val="nb-NO"/>
        </w:rPr>
      </w:pPr>
      <w:r>
        <w:rPr>
          <w:lang w:val="nb-NO"/>
        </w:rPr>
        <w:t>Nghiên cứu đề xuất thành lập Tổ công tác chuyên nghiệp của Bộ, với các thành viên giỏi ngoại ngữ, có kinh nghiệm, chuyên môn về pháp luật trong nước và quốc tế tham gia giải quyết các vụ việc tranh chấp thương mại quốc tế và các Đoàn đàm phán điều ước quốc tế song phương và đa phương.</w:t>
      </w:r>
    </w:p>
    <w:p>
      <w:pPr>
        <w:pStyle w:val="Normal"/>
        <w:spacing w:before="60" w:after="60"/>
        <w:ind w:firstLine="567"/>
        <w:jc w:val="both"/>
        <w:rPr/>
      </w:pPr>
      <w:r>
        <w:rPr>
          <w:lang w:val="nb-NO"/>
        </w:rPr>
        <w:t>Tiếp tục phối hợp chặt chẽ với các Bộ, ngành, chính quyền địa phương và doanh nghiệp nhà nước kiện toàn tổ chức, biên chế và triển khai thực hiện tốt Nghị định số 55/2011/NĐ-CP nhằm nâng cao năng lực các tổ chức pháp chế Bộ, ngành và địa phương.</w:t>
      </w:r>
    </w:p>
    <w:p>
      <w:pPr>
        <w:pStyle w:val="Normal"/>
        <w:spacing w:before="60" w:after="60"/>
        <w:ind w:firstLine="567"/>
        <w:jc w:val="both"/>
        <w:rPr>
          <w:lang w:val="nb-NO"/>
        </w:rPr>
      </w:pPr>
      <w:r>
        <w:rPr>
          <w:lang w:val="nb-NO"/>
        </w:rPr>
        <w:t>Hoàn thiện Đề án tổng thể “Xây dựng và nâng cao chất lượng các cơ sở đào tạo Trường Đại học Luật Hà Nội, Trường Đại học Luật thành phố Hồ Chí Minh và Học viện Tư pháp”, Đề án “Thí điểm đào tạo chung nguồn bổ nhiệm chức danh Thẩm phán, Kiểm sát viên, Luật sư giai đoạn 2012 - 2015”. Triển khai hiệu quả Quyết định số 115-QĐ/BCS ngày 28/12/2011 của Ban Cán sự Đảng Bộ Tư pháp ban hành Đề án đổi mới cơ chế thu hút, tuyển chọn và đổi mới chế độ, chính sách đối với cán bộ của Bộ Tư pháp đến năm 2015. Đổi mới cơ bản nội dung, phương thức, chính sách đào tạo, bồi dưỡng và sử dụng cán bộ Tư pháp, đặc biệt là cán bộ Tư pháp cơ sở, cũng như cán bộ nguồn ở tầm hoạch định chính sách, chiến lược thời kỳ hội nhập.</w:t>
      </w:r>
    </w:p>
    <w:p>
      <w:pPr>
        <w:pStyle w:val="Normal"/>
        <w:spacing w:before="60" w:after="60"/>
        <w:ind w:firstLine="567"/>
        <w:jc w:val="both"/>
        <w:rPr/>
      </w:pPr>
      <w:r>
        <w:rPr>
          <w:lang w:val="nb-NO"/>
        </w:rPr>
        <w:t>8. Triển khai ý kiến chỉ đạo của Thủ tướng Chính phủ về Báo cáo sơ kết 3 năm thi hành Nghị định 78/2008/NĐ-CP về hợp tác với nước ngoài về pháp luật; hoàn thành Báo cáo rà soát pháp luật về tương trợ tư pháp. Phát huy hơn nữa hiệu quả công tác điều phối hoạt động hợp tác với nước ngoài về pháp luật và tư pháp, phục vụ đắc lực các nhiệm vụ trọng tâm của Bộ, Ngành.</w:t>
      </w:r>
    </w:p>
    <w:p>
      <w:pPr>
        <w:pStyle w:val="Normal"/>
        <w:spacing w:before="60" w:after="60"/>
        <w:ind w:firstLine="567"/>
        <w:jc w:val="both"/>
        <w:rPr>
          <w:lang w:val="es-ES_tradnl"/>
        </w:rPr>
      </w:pPr>
      <w:r>
        <w:rPr>
          <w:lang w:val="es-ES_tradnl"/>
        </w:rPr>
        <w:t>Xây dựng cơ chế để Bộ Tư pháp giúp Chính phủ thực hiện hiệu quả vai trò giải quyết các tranh chấp thương mại, đầu tư quốc tế mà Chính phủ là một bên trong vụ kiện và Đề án tiếp cận, gia nhập các thiết chế quốc tế đa phương về giải quyết tranh chấp.</w:t>
      </w:r>
    </w:p>
    <w:p>
      <w:pPr>
        <w:pStyle w:val="Normal"/>
        <w:spacing w:before="60" w:after="60"/>
        <w:ind w:firstLine="567"/>
        <w:jc w:val="both"/>
        <w:rPr>
          <w:lang w:val="nb-NO"/>
        </w:rPr>
      </w:pPr>
      <w:r>
        <w:rPr>
          <w:lang w:val="nb-NO"/>
        </w:rPr>
        <w:t>9. Hoàn thành Chiến lược phát triển Ngành Tư pháp đến năm 2020. Triển khai Đề án Đổi mới công tác kế hoạch nhằm bảo đảm thực hiện tốt các nhiệm vụ chính trị của Bộ, Ngành; sửa đổi, bổ sung Thông tư số 08/2011/TT-BTP hướng dẫn một số nội dung về công tác thống kê của Ngành Tư pháp theo hướng nâng cao chất lượng, khả thi và đảm bảo độ chính xác số liệu thống kê trong toàn Ngành; tập trung xây dựng và bảo vệ dự toán ngân sách năm 2013 của Ngành gắn kết chặt chẽ hơn với các nhiệm vụ trọng tâm của Bộ, Ngành. Hỗ trợ nguồn lực cho việc xây dựng 05 Trường Trung cấp Luật bảo đảm tốt điều kiện giảng dạy, học tập; sớm áp dụng chương trình liên thông trung cấp lên đại học luật; bảo đảm đầu ra cho các Trường Trung cấp Luật.</w:t>
      </w:r>
    </w:p>
    <w:p>
      <w:pPr>
        <w:pStyle w:val="Normal"/>
        <w:spacing w:before="60" w:after="60"/>
        <w:ind w:firstLine="567"/>
        <w:jc w:val="both"/>
        <w:rPr/>
      </w:pPr>
      <w:r>
        <w:rPr>
          <w:spacing w:val="-6"/>
          <w:lang w:val="nb-NO"/>
        </w:rPr>
        <w:t>10. Đẩy nhanh tiến độ xây dựng thể chế theo yêu cầu cải cách hành chính</w:t>
      </w:r>
      <w:r>
        <w:rPr>
          <w:lang w:val="nb-NO"/>
        </w:rPr>
        <w:t xml:space="preserve">; hoàn thành và đưa vào ứng dụng các phần mềm phục vụ công tác quốc tịch, hộ tịch, </w:t>
      </w:r>
      <w:r>
        <w:rPr>
          <w:rFonts w:eastAsia="MS Mincho;ＭＳ 明朝"/>
          <w:lang w:val="nb-NO" w:eastAsia="ja-JP"/>
        </w:rPr>
        <w:t>lý lịch tư pháp</w:t>
      </w:r>
      <w:r>
        <w:rPr>
          <w:lang w:val="nb-NO"/>
        </w:rPr>
        <w:t>, THADS; triển khai có hiệu quả Dự án Phát triển hệ thống thông tin VBQPPL từ Trung ương đến địa phương theo Quyết định 48/2009/QĐ-TTg.</w:t>
      </w:r>
    </w:p>
    <w:p>
      <w:pPr>
        <w:pStyle w:val="Normal"/>
        <w:spacing w:before="60" w:after="60"/>
        <w:ind w:firstLine="567"/>
        <w:jc w:val="both"/>
        <w:rPr/>
      </w:pPr>
      <w:r>
        <w:rPr>
          <w:lang w:val="nb-NO"/>
        </w:rPr>
        <w:t>Đẩy mạnh việc xây dựng, áp dụng các quy trình theo Hệ thống tiếu chuẩn TCVN  ISO 9001:2008 trong việc giải quyết các công việc phục vụ hoạt động chỉ đạo, điều hành của cơ quan, đơn vị; cải tiến quy trình, thủ tục theo hướng đơn giản hóa, nâng cao chất lượng.</w:t>
      </w:r>
    </w:p>
    <w:p>
      <w:pPr>
        <w:pStyle w:val="Normal"/>
        <w:spacing w:before="60" w:after="60"/>
        <w:ind w:firstLine="567"/>
        <w:jc w:val="both"/>
        <w:rPr>
          <w:lang w:val="nb-NO"/>
        </w:rPr>
      </w:pPr>
      <w:r>
        <w:rPr>
          <w:lang w:val="nb-NO"/>
        </w:rPr>
        <w:t>11. Ban hành Bảng tiêu chí xếp hạng Sở Tư pháp năm 2012; triển khai kế hoạch kiểm tra công tác thi đua, khen thưởng trong toàn Ngành Tư pháp góp phần hoàn thành khẩu hiểu thi đua năm 2012 với chủ đề “Toàn Ngành Tư pháp ra sức thi đua về đích sớm các nhiệm vụ được giao”: đết hết 30/9/2012 các đơn vị hoàn thành các nhiệm vụ đề trong 9 tháng đầu năm và 85% kế hoạch công tác năm 2012.</w:t>
      </w:r>
    </w:p>
    <w:p>
      <w:pPr>
        <w:pStyle w:val="Normal"/>
        <w:spacing w:before="60" w:after="60"/>
        <w:ind w:firstLine="567"/>
        <w:jc w:val="both"/>
        <w:rPr>
          <w:lang w:val="nb-NO"/>
        </w:rPr>
      </w:pPr>
      <w:r>
        <w:rPr>
          <w:lang w:val="nb-NO"/>
        </w:rPr>
        <w:t>Tiếp tục chỉ đạo và triển khai thực hiện Nghị quyết Hội nghị lần thứ tư Ban Chấp hành Trung ương Đảng (khóa XI) về “Một số vấn đề cấp bách về xây dựng Đảng hiện nay”; tiếp tục thực hiện tốt hơn nữa việc học tập và làm theo tấm gương đạo đức Hồ Chí Minh.</w:t>
      </w:r>
    </w:p>
    <w:p>
      <w:pPr>
        <w:pStyle w:val="Normal"/>
        <w:spacing w:before="60" w:after="60"/>
        <w:ind w:firstLine="567"/>
        <w:jc w:val="both"/>
        <w:rPr>
          <w:lang w:val="nb-NO"/>
        </w:rPr>
      </w:pPr>
      <w:r>
        <w:rPr>
          <w:lang w:val="nb-NO"/>
        </w:rPr>
        <w:t>12. Tăng cường phối hợp công tác giữa Bộ, Ngành Tư pháp với các Bộ, ngành, địa phương. Có cơ chế phối hợp giữa Văn phòng UBND và Sở Tư pháp trong việc thông báo hoặc thống kê các văn bản được ban hành theo chương trình trong từng giai đoạn.</w:t>
      </w:r>
    </w:p>
    <w:p>
      <w:pPr>
        <w:pStyle w:val="Normal"/>
        <w:spacing w:before="60" w:after="60"/>
        <w:ind w:firstLine="567"/>
        <w:jc w:val="both"/>
        <w:rPr>
          <w:lang w:val="nb-NO"/>
        </w:rPr>
      </w:pPr>
      <w:r>
        <w:rPr>
          <w:lang w:val="nb-NO"/>
        </w:rPr>
        <w:t>Tăng cường giao ban chuyên đề về các nhiệm vụ trọng tâm của Sở Tư pháp, Tư pháp cấp huyện đối với cấp dưới để chỉ đạo công tác chuyên môn cấp cơ sở (đã được Phòng Tư pháp thành phố Nha Trang, tỉnh Khánh Hoà triển khai hiệu quả)./.</w:t>
      </w:r>
    </w:p>
    <w:p>
      <w:pPr>
        <w:pStyle w:val="NormalWeb"/>
        <w:spacing w:before="120" w:after="120"/>
        <w:ind w:right="669" w:firstLine="720"/>
        <w:jc w:val="right"/>
        <w:rPr>
          <w:b/>
          <w:b/>
          <w:sz w:val="28"/>
          <w:szCs w:val="28"/>
          <w:lang w:val="nb-NO"/>
        </w:rPr>
      </w:pPr>
      <w:r>
        <w:rPr>
          <w:b/>
          <w:sz w:val="28"/>
          <w:szCs w:val="28"/>
          <w:lang w:val="nb-NO"/>
        </w:rPr>
        <w:t>BỘ TƯ PHÁP</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1018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ư: Ban Cán sự Đảng Chính phủ, Uỷ ban Kiểm tra Trung ương, Văn phòng Trung ương Đảng, Bộ Công an, Toà án nhân dân tối cao, Viện Kiểm sát nhân dân tối cao…</w:t>
      </w:r>
    </w:p>
  </w:footnote>
  <w:footnote w:id="3">
    <w:p>
      <w:pPr>
        <w:pStyle w:val="Footnote"/>
        <w:jc w:val="both"/>
        <w:rPr/>
      </w:pPr>
      <w:r>
        <w:rPr>
          <w:rStyle w:val="FootnoteCharacters"/>
        </w:rPr>
        <w:footnoteRef/>
      </w:r>
      <w:r>
        <w:rPr/>
        <w:t xml:space="preserve"> </w:t>
      </w:r>
      <w:r>
        <w:rPr/>
        <w:t>Tính đến hết tháng 6/2012, còn 26 ý kiến kết luận tại các cuộc họp giao ban chưa được thực hiện x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BodyText2Char">
    <w:name w:val="Body Text 2 Char"/>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WWCharCharChar">
    <w:name w:val="WW-Char Char Char"/>
    <w:basedOn w:val="Normal"/>
    <w:next w:val="Normal"/>
    <w:qFormat/>
    <w:pPr>
      <w:spacing w:lineRule="auto" w:line="312" w:before="120" w:after="120"/>
    </w:pPr>
    <w:rPr/>
  </w:style>
  <w:style w:type="paragraph" w:styleId="WWCharCharCharCharCharCharCharCharCharCharCharCharCharCharCharChar">
    <w:name w:val="WW-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p">
    <w:name w:val="center-p"/>
    <w:basedOn w:val="Normal"/>
    <w:qFormat/>
    <w:pPr>
      <w:spacing w:before="280" w:after="280"/>
    </w:pPr>
    <w:rPr>
      <w:sz w:val="24"/>
      <w:szCs w:val="24"/>
    </w:rPr>
  </w:style>
  <w:style w:type="paragraph" w:styleId="WWCharCharCharCharCharCharCharCharCharCharCharCharCharCharCharChar1">
    <w:name w:val="WW-Char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1">
    <w:name w:val="WW-Char Char Char1"/>
    <w:basedOn w:val="Normal"/>
    <w:next w:val="Normal"/>
    <w:qFormat/>
    <w:pPr>
      <w:spacing w:lineRule="auto" w:line="312" w:before="120" w:after="120"/>
    </w:pPr>
    <w:rPr/>
  </w:style>
  <w:style w:type="paragraph" w:styleId="CarCar2">
    <w:name w:val="Car Car2"/>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6:00Z</dcterms:created>
  <dc:creator>HIEU</dc:creator>
  <dc:description/>
  <dc:language>en-US</dc:language>
  <cp:lastModifiedBy>HUNG</cp:lastModifiedBy>
  <cp:lastPrinted>2012-06-06T18:17:00Z</cp:lastPrinted>
  <dcterms:modified xsi:type="dcterms:W3CDTF">2012-06-18T08:26: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